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b/>
          <w:b/>
          <w:i/>
          <w:i/>
          <w:sz w:val="72"/>
          <w:szCs w:val="72"/>
          <w:u w:val="single"/>
        </w:rPr>
      </w:pPr>
      <w:r>
        <w:rPr>
          <w:rFonts w:cs="Tahoma" w:ascii="Tahoma" w:hAnsi="Tahoma"/>
          <w:b/>
          <w:i/>
          <w:sz w:val="72"/>
          <w:szCs w:val="72"/>
          <w:u w:val="single"/>
        </w:rPr>
        <w:t>Jídelníče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3.4.2023 – 14.4.2023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Pondělí </w:t>
        <w:tab/>
        <w:tab/>
        <w:t>Polévka uzená s kroupami (1a, d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3.4.</w:t>
        <w:tab/>
        <w:t>1.</w:t>
        <w:tab/>
        <w:t>Kuřecí přírodní plátek, rýže, salát, ovocný čaj (1a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Rybí filé na česneku a slanině, vařené brambory, salát, ovocný čaj (4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erý</w:t>
        <w:tab/>
        <w:tab/>
        <w:t>Polévka kmínová s vejci (3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4.</w:t>
        <w:tab/>
        <w:t>1.</w:t>
        <w:tab/>
        <w:t>Párky, hrachová kaše s cibulkou, chléb, okurek, vit. nápoj (1a, b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Kuřecí salát s ovocem, celozrnné pečivo, vit. nápoj (1a, 6, 7, 9, 10, 11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ředa</w:t>
        <w:tab/>
        <w:tab/>
        <w:t>Polévka čočkov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4.</w:t>
        <w:tab/>
        <w:t>1.</w:t>
        <w:tab/>
        <w:t>Vepřová pečeně, restovaná zelenina, vařené brambory, ovoce, čaj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Vařené vejce, špenát, bramborové krokety, ovoce, čaj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vrtek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4.</w:t>
        <w:tab/>
        <w:tab/>
        <w:t>V E L I K O N O Č N Í     P R Á Z D N I N Y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átek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4.</w:t>
        <w:tab/>
        <w:tab/>
        <w:t>V E L K Ý    P Á T E K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dělí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4.</w:t>
        <w:tab/>
        <w:tab/>
        <w:t>V E L I K O N O Č N Í     P O N D Ě L Í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erý</w:t>
        <w:tab/>
        <w:tab/>
        <w:t>Polévka květáková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11.4.</w:t>
        <w:tab/>
        <w:t>1.</w:t>
        <w:tab/>
        <w:t>Drůbeží stroganov, rýže, salát, vit. nápoj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Paprikový losos s pórkem a kukuřicí, vařené brambory, vit. nápoj (4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Středa</w:t>
        <w:tab/>
        <w:tab/>
        <w:t>Ruský boršč (1a, 7, 9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12.4.</w:t>
        <w:tab/>
        <w:t>1.</w:t>
        <w:tab/>
        <w:t>Těstoviny sypané mákem a cukrem, kompot, ovoce, ochucené mléko, čaj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Krůtí závitek se zeleninou, vařené brambory, kompot, ovoce, čaj (1a, 3, 10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Čtvrtek</w:t>
        <w:tab/>
        <w:tab/>
        <w:t>Polévka rajská s těstovinou (1a, 12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4.</w:t>
        <w:tab/>
        <w:t>1.</w:t>
        <w:tab/>
        <w:t>Jaroměřský kuřecí plátek, bramborová kaše, salát, vit. nápoj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Gymnázium ředitelské volno – nepřihlašovat !!!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átek</w:t>
        <w:tab/>
        <w:tab/>
        <w:t>Polévka fazolová (1a, 12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4.</w:t>
        <w:tab/>
        <w:t>1.</w:t>
        <w:tab/>
        <w:t xml:space="preserve">Pečené kuře, rýže, kompot, ovoce, čaj (1a, 12)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Gymnázium ředitelské volno – nepřihlašovat !!!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b/>
          <w:b/>
          <w:i/>
          <w:i/>
          <w:sz w:val="72"/>
          <w:szCs w:val="72"/>
          <w:u w:val="single"/>
        </w:rPr>
      </w:pPr>
      <w:r>
        <w:rPr>
          <w:rFonts w:cs="Tahoma" w:ascii="Tahoma" w:hAnsi="Tahoma"/>
          <w:b/>
          <w:i/>
          <w:sz w:val="72"/>
          <w:szCs w:val="72"/>
          <w:u w:val="single"/>
        </w:rPr>
        <w:t>Jídelníče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17.4.2023 – 28.4.2023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dělí</w:t>
        <w:tab/>
        <w:tab/>
        <w:t>Polévka cibulová s bramborem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4.</w:t>
        <w:tab/>
        <w:t>1.</w:t>
        <w:tab/>
        <w:t xml:space="preserve">Krůtí guláš po trentinsku, těstoviny, vit. nápoj (1a, 12) 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Gymnázium ředitelské volno – nepřihlašovat !!!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erý</w:t>
        <w:tab/>
        <w:tab/>
        <w:t>Hovězí vývar s vlasovými nudlemi (1a, 9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4.</w:t>
        <w:tab/>
        <w:t>1.</w:t>
        <w:tab/>
        <w:t>Smažený kuřecí řízek, vařené brambory, kompot, ovocný čaj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Penne s kuřecím masem a list. špenátem, sýrová omáčka, ovocný čaj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ředa</w:t>
        <w:tab/>
        <w:tab/>
        <w:t>Polévka česneková (3, 12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19.4.</w:t>
        <w:tab/>
        <w:t>1.</w:t>
        <w:tab/>
        <w:t>Jáhlová kaše se skořicí a cukrem, kompot, ovoce, kakao, čaj (1proso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Vepřová pečeně, zelí, houskový knedlík, ovoce, čaj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vrtek</w:t>
        <w:tab/>
        <w:tab/>
        <w:t>Polévka hrstková (1a, 12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4.</w:t>
        <w:tab/>
        <w:t>1.</w:t>
        <w:tab/>
        <w:t>Hovězí tokáň, těstoviny, pudink, vit. nápoj (1a, 7, 12)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Plněná treska brokolicí a sýrem, bramborová kaše, pudink, vit. nápoj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átek</w:t>
        <w:tab/>
        <w:tab/>
        <w:t>Polévka jáhlová se zeleninou (1a, proso, 9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4.</w:t>
        <w:tab/>
        <w:t>1.</w:t>
        <w:tab/>
        <w:t xml:space="preserve">Vařené vejce, čočka na kyselo, okurek, chléb, ovoce, ovocný čaj (1a, b, 3, 10, 12)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Pečený králík, vařené brambory, ovoce, ovocný čaj (1a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dělí</w:t>
        <w:tab/>
        <w:tab/>
        <w:t>Polévka bramborová (1a, 12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4.</w:t>
        <w:tab/>
        <w:t>1.</w:t>
        <w:tab/>
        <w:t>Segedinský guláš, bramborový knedlík, vit. nápoj (1a, 7, 12)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Smažené rybí filé, bramborová kaše, salát, vit. nápoj (1a, 3, 4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erý</w:t>
        <w:tab/>
        <w:tab/>
        <w:t>Polévka s drožďovými knedlíčky (1a, 3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4.</w:t>
        <w:tab/>
        <w:t>1.</w:t>
        <w:tab/>
        <w:t>Zapečený krůtí plátek, rýže, salát, ovocný čaj (1a, 7)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Kuskusový salát s kukuřicí, česnekový dip, salát, ovocný čaj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ředa</w:t>
        <w:tab/>
        <w:tab/>
        <w:t>Polévka hrachov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4.</w:t>
        <w:tab/>
        <w:t>1.</w:t>
        <w:tab/>
        <w:t>Drůbeží nudličky po Valticku, těstoviny, ovoce, vit. nápo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Bramborové šišky s mákem a cukrem, kompot, ovoce, kakao, vit. nápoj (1a, 6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vrtek</w:t>
        <w:tab/>
        <w:tab/>
        <w:t>Polévka zeln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7.4.</w:t>
        <w:tab/>
        <w:t>1.</w:t>
        <w:tab/>
        <w:t>Masové koule v rajské omáčce, těstoviny, čaj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Americká kotleta, vařené brambory, salát, čaj (1a, 10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átek</w:t>
        <w:tab/>
        <w:tab/>
        <w:t>Polévka vločková s bramborem (1a, d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4.</w:t>
        <w:tab/>
        <w:t>1.</w:t>
        <w:tab/>
        <w:t>Kuřecí steak, šťouchané brambory, salát, vit. nápoj (1a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Fazolový salát s vejci, cel. pečivo, salát, vit. nápoj (1a, 3, 6, 11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řejeme Vám dobrou chuť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Jídla připravil kolektiv školní jídelny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měna jídelníčku vyhrazena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Moučníky a ovoce dle možností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4:00Z</dcterms:created>
  <dc:creator>Irena</dc:creator>
  <dc:description/>
  <cp:keywords/>
  <dc:language>en-US</dc:language>
  <cp:lastModifiedBy>Irena</cp:lastModifiedBy>
  <cp:lastPrinted>2023-03-14T09:44:00Z</cp:lastPrinted>
  <dcterms:modified xsi:type="dcterms:W3CDTF">2023-03-14T08:44:00Z</dcterms:modified>
  <cp:revision>154</cp:revision>
  <dc:subject/>
  <dc:title>Jídelníček</dc:title>
</cp:coreProperties>
</file>