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ahoma" w:hAnsi="Tahoma" w:cs="Tahoma"/>
          <w:b/>
          <w:b/>
          <w:i/>
          <w:i/>
          <w:sz w:val="72"/>
          <w:szCs w:val="72"/>
          <w:u w:val="single"/>
        </w:rPr>
      </w:pPr>
      <w:r>
        <w:rPr>
          <w:rFonts w:cs="Tahoma" w:ascii="Tahoma" w:hAnsi="Tahoma"/>
          <w:b/>
          <w:i/>
          <w:sz w:val="72"/>
          <w:szCs w:val="72"/>
          <w:u w:val="single"/>
        </w:rPr>
        <w:t>Jídelníče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 1.5.2023 – 19.5.2023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terý</w:t>
        <w:tab/>
        <w:tab/>
        <w:t>Polévka česneková (3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5.</w:t>
        <w:tab/>
        <w:t>1.</w:t>
        <w:tab/>
        <w:t>Krůtí plátek na bazalce, vařené brambory, salát, ovocný čaj (1a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</w:r>
      <w:r>
        <w:rPr>
          <w:rFonts w:cs="Tahoma" w:ascii="Tahoma" w:hAnsi="Tahoma"/>
          <w:b/>
          <w:sz w:val="22"/>
          <w:szCs w:val="22"/>
        </w:rPr>
        <w:t>Gymnázium ředitelské volno – NEPŘIHLAŠOVAT !!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Středa</w:t>
        <w:tab/>
        <w:tab/>
        <w:t>Polévka rajská s těstovinou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3.5.</w:t>
        <w:tab/>
        <w:t>1.</w:t>
        <w:tab/>
        <w:t>Vepřová pečeně, dušený hrášek, vařené brambory, ovoce, vit. nápoj (1a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Dukátové buchtičky s vanilkovým krémem, ovoce, ochucené mléko, vit. nápoj (1a, 3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tvrtek</w:t>
        <w:tab/>
        <w:tab/>
        <w:t>Polévka fazolová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4.5.</w:t>
        <w:tab/>
        <w:t>1.</w:t>
        <w:tab/>
        <w:t>Karlovarský guláš, těstoviny, salát, ovocný čaj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Smažené rybí prsty, bramborová kaše, salát, ovocný čaj (1a, 3, 4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átek</w:t>
        <w:tab/>
        <w:tab/>
        <w:t>Polévka celerová s opraženou houskou (1a, 7, 9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5.5.</w:t>
        <w:tab/>
        <w:t>1.</w:t>
        <w:tab/>
        <w:t>Minutka čína, rýže, ovoce, ledový čaj (1a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Fazolový salát s balkánským sýrem, cel. pečivo, ovoce, ledový čaj (1a, 6, 7, 11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Pondělí</w:t>
        <w:tab/>
        <w:tab/>
        <w:t xml:space="preserve">S T Á T N Í     S V Á T E K 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Úterý</w:t>
        <w:tab/>
        <w:tab/>
        <w:t>Polévka zeleninová s kuskusem (1a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9.5.</w:t>
        <w:tab/>
        <w:t>1.</w:t>
        <w:tab/>
        <w:t>Fazolový guláš, pečivo, moučník, ovocný čaj (1a, 3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ab/>
        <w:t>2.</w:t>
        <w:tab/>
        <w:t>Pečená kuřecí křídla, šťouchané brambory, moučník, ovocný čaj (1a, 3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Středa</w:t>
        <w:tab/>
        <w:tab/>
        <w:t>Polévka čočková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10.5.</w:t>
        <w:tab/>
        <w:t>1.</w:t>
        <w:tab/>
        <w:t>Španělský ptáček, rýže, ovoce, čaj (1a, 3, 10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 xml:space="preserve">Těstoviny s kuřecím masem a zeleninou, sýrová omáčka, ovoce, čaj (1a, 7) </w:t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Čtvrtek</w:t>
        <w:tab/>
        <w:tab/>
        <w:t>Polévka pórková s ovesnými vločkami (1a, d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11.5.</w:t>
        <w:tab/>
        <w:t>1.</w:t>
        <w:tab/>
        <w:t>Hovězí svíčková na smetaně, houskový knedlík, vit. nápoj (1a, 3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ab/>
        <w:t>2.</w:t>
        <w:tab/>
        <w:t>Zeleninové rizoto s černou čočkou, okurek, vit. nápoj (1a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Pátek</w:t>
        <w:tab/>
        <w:tab/>
        <w:t>Polévka krupicová s vejci (1a, 3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12.5.</w:t>
        <w:tab/>
        <w:t>1.</w:t>
        <w:tab/>
        <w:t>Krůtí ragú, těstoviny, ovoce, čaj (1a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ab/>
        <w:t>2.</w:t>
        <w:tab/>
        <w:t xml:space="preserve">Pečený losos se sýrem, vařené brambory, salát, ovoce, čaj (4, 7)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dělí</w:t>
        <w:tab/>
        <w:tab/>
        <w:t>Polévka bramborová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5.</w:t>
        <w:tab/>
        <w:t>1.</w:t>
        <w:tab/>
        <w:t>Pečené kuře na zelí, bramborový knedlík, vit. nápoj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Vegetariánské špagety sypané sýrem, vit. nápoj (1a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terý</w:t>
        <w:tab/>
        <w:tab/>
        <w:t>Polévka květáková (1a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5.</w:t>
        <w:tab/>
        <w:t>1.</w:t>
        <w:tab/>
        <w:t>Krůtí medailonky na přírodní šťávě, rýže, salát, čaj (1a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ab/>
        <w:t>2.</w:t>
        <w:tab/>
      </w:r>
      <w:r>
        <w:rPr>
          <w:rFonts w:cs="Tahoma" w:ascii="Tahoma" w:hAnsi="Tahoma"/>
          <w:b/>
          <w:sz w:val="22"/>
          <w:szCs w:val="22"/>
        </w:rPr>
        <w:t>Gymnázium ředitelské volno – NEPŘIHLAŠOVAT !!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ředa</w:t>
        <w:tab/>
        <w:tab/>
        <w:t>Ruský boršč (1a, 7, 9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5.</w:t>
        <w:tab/>
        <w:t>1.</w:t>
        <w:tab/>
        <w:t>Drůbeží maso po cikánsku, těstoviny, ovoce, vit. nápoj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Kynuté knedlíky s povidly syp. mákem, ovoce, ochucené mléko, vit. nápoj (1a, 3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tvrtek</w:t>
        <w:tab/>
        <w:tab/>
        <w:t>Polévka hrstková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5.</w:t>
        <w:tab/>
        <w:t>1.</w:t>
        <w:tab/>
        <w:t>Hovězí stroganov, rýže, salát, ovocný čaj (1a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Rybí filé na kmíně, vařené brambory, salát, ovocný čaj (4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átek</w:t>
        <w:tab/>
        <w:tab/>
        <w:t>Hovězí vývar s nudlemi (1a, 9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19.5.</w:t>
        <w:tab/>
        <w:t>1.</w:t>
        <w:tab/>
        <w:t>Vařené vejce, čočka na kyselo, okurek, chléb, ovoce, vit. nápoj (1a, b, 3, 10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 xml:space="preserve">Vepřový plátek, mrkev na másle, vařené brambory, ovoce, vit. nápoj (1a, 7)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72"/>
          <w:szCs w:val="72"/>
          <w:u w:val="single"/>
        </w:rPr>
        <w:t>Jídelníče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 22.5.2023 – 31.5.2023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dělí</w:t>
        <w:tab/>
        <w:tab/>
        <w:t>Polévka z míchaných luštěnin (1a, 12)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5.</w:t>
        <w:tab/>
        <w:t>1.</w:t>
        <w:tab/>
        <w:t>Mexický guláš z vepřového masa, rýže, vit. nápoj (1a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Smažené žampiony, vařené brambory, tatarská omáčka, vit. nápoj (1, 3, 7, 12)</w:t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terý</w:t>
        <w:tab/>
        <w:tab/>
        <w:t>Polévka kmínová s vejci (1a, 3)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5.</w:t>
        <w:tab/>
        <w:t>1.</w:t>
        <w:tab/>
        <w:t>Vepřová pečeně, zelí, houskový knedlík, ovocný čaj (1a, 3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Zapečené rybí filé, vařené brambory, salát, ovocný čaj (3, 4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ředa</w:t>
        <w:tab/>
        <w:tab/>
        <w:t>Polévka koprová (1a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24.5.</w:t>
        <w:tab/>
        <w:t>1.</w:t>
        <w:tab/>
        <w:t>Kuřecí plátek v hříbkové omáčce, rýže, salát, ovoce, čaj (1a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Vařená brokolice, vařené brambory, sýrová omáčka, salát, ovoce, čaj (1a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tvrtek</w:t>
        <w:tab/>
        <w:tab/>
        <w:t>Polévka petrželová s opraženou houskou (1a, 7)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5.</w:t>
        <w:tab/>
        <w:t>1.</w:t>
        <w:tab/>
        <w:t>Kovbojské fazole, pečivo, moučník, vit. nápoj (1a, b, 3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ab/>
        <w:t>2.</w:t>
        <w:tab/>
        <w:t>Tatranská kotleta, vařené brambory, moučník, vit. nápoj (1a, 3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átek</w:t>
        <w:tab/>
        <w:tab/>
        <w:t>Polévka s cizrnou a kroupami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5.</w:t>
        <w:tab/>
        <w:t>1.</w:t>
        <w:tab/>
        <w:t>Kapucínské krůtí maso, těstoviny, ovoce, led. čaj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ab/>
        <w:t>2.</w:t>
        <w:tab/>
        <w:t>Šopský salát, cel. pečivo, ovoce, led. čaj (1a, 6, 7, 11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dělí</w:t>
        <w:tab/>
        <w:tab/>
        <w:t>Polévka hrachová (1a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29.5.</w:t>
        <w:tab/>
        <w:t>1.</w:t>
        <w:tab/>
        <w:t>Kuřecí plátek na kari, rýže, čaj (1a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Špagety po boloňsku se sýrem, čaj (1a, 6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terý</w:t>
        <w:tab/>
        <w:tab/>
        <w:t>Polévka vločková s bramborem a zeleninou (1a, d, 9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5.</w:t>
        <w:tab/>
        <w:t>1.</w:t>
        <w:tab/>
        <w:t>Smažený vepřový řízek, vařené brambory, salát, vit. nápoj (1a, 3, 7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Pečené kuřecí stehno na černé čočce se zeleninou, salát, vit. nápoj (1a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>Středa</w:t>
        <w:tab/>
        <w:tab/>
        <w:t>Polévka z kysaného zelí (1a, 12)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1.5.</w:t>
        <w:tab/>
        <w:t>1.</w:t>
        <w:tab/>
        <w:t>Rýžová kaše s čokoládou a cukrem, kompot, ovoce, ovocný čaj (1a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rFonts w:cs="Tahoma" w:ascii="Tahoma" w:hAnsi="Tahoma"/>
          <w:sz w:val="22"/>
          <w:szCs w:val="22"/>
        </w:rPr>
        <w:tab/>
        <w:t>2.</w:t>
        <w:tab/>
        <w:t>Novohradský krůtí plátek, rýže, kompot, ovoce, ovocný čaj (1a, 7, 12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Jídla připravil kolektiv školní jídelny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měna jídelníčku vyhrazena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Moučníky a ovoce dle možností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42:00Z</dcterms:created>
  <dc:creator>Irena</dc:creator>
  <dc:description/>
  <cp:keywords/>
  <dc:language>en-US</dc:language>
  <cp:lastModifiedBy>Irena</cp:lastModifiedBy>
  <cp:lastPrinted>2023-04-14T09:59:00Z</cp:lastPrinted>
  <dcterms:modified xsi:type="dcterms:W3CDTF">2023-04-14T07:59:00Z</dcterms:modified>
  <cp:revision>128</cp:revision>
  <dc:subject/>
  <dc:title>Jídelníček</dc:title>
</cp:coreProperties>
</file>