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.11.2023 – 19.11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čoč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.11.</w:t>
        <w:tab/>
        <w:t>1.</w:t>
        <w:tab/>
        <w:t>Drůbeží maso po trentinsku, těstoviny, ovoce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yn. knedlíky se švestkovými povidly syp. mákem, ovoce, och. mléko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brambor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.11.</w:t>
        <w:tab/>
        <w:t>1.</w:t>
        <w:tab/>
        <w:t>Pečené kuřecí stehno, rýže, salát, vit. nápo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mavá treska plněná sýrem a brokolicí, bramborová kaše, salát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átek </w:t>
        <w:tab/>
        <w:tab/>
        <w:t>Polévka krupicová s vejci (1a, 3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1.</w:t>
        <w:tab/>
        <w:t>1.</w:t>
        <w:tab/>
        <w:t>Tatranská kotleta, vařené brambory, ovocný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Čočkový salát s drůbežím masem, celozrnné pečivo, ovocný čaj (1a, 6, 11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ondělí </w:t>
        <w:tab/>
        <w:tab/>
        <w:t>Polévka zeleninová (1a, 9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6.11.</w:t>
        <w:tab/>
        <w:t>1.</w:t>
        <w:tab/>
        <w:t>Drůbeží ragú, těstoviny, ovocný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ařené uzené maso, křenová omáčka, houskový knedlík, ovocný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Hovězí vývar s vlasovými nudlemi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1.</w:t>
        <w:tab/>
        <w:t>1.</w:t>
        <w:tab/>
        <w:t>Krůtí plátek na bazalce, vařené brambory, salát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ójové kostky na kari, bulgur, salát vit. nápoj (1a, 6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Ruský boršč (1a, 7, 9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11.</w:t>
        <w:tab/>
        <w:t>1.</w:t>
        <w:tab/>
        <w:t>Drůbeží maso na žampionech, rýže, ovoce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Čočkové karbanátky, vařené brambory, česnek. dip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 xml:space="preserve">Polévka kmínová s vejci (1a, 3)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1.</w:t>
        <w:tab/>
        <w:t>1.</w:t>
        <w:tab/>
        <w:t>Selská vepřová pečeně, bramborová kaše, červená řepa, vit. nápo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epřové rizoto sypané sýrem, červená řepa, vit. nápoj (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česneková (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0.11.</w:t>
        <w:tab/>
        <w:t>1.</w:t>
        <w:tab/>
        <w:t>Kuřecí plátek v hořčičné omáčce, rýže, salát, ledový čaj (1a, 10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Rybí filé se zeleninou, vařené brambory, salát, ledový čaj (4, 7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s drožďovými knedlíčky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</w:t>
        <w:tab/>
        <w:t>1.</w:t>
        <w:tab/>
        <w:t xml:space="preserve">Hovězí guláš, houskový knedlík, vit. nápoj (1a, 3, 7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uskusový salát s kukuřicí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hrach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4.11.</w:t>
        <w:tab/>
        <w:t>1.</w:t>
        <w:tab/>
        <w:t>Kuřecí přírodní plátek, rýže, pudink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aprikový losos s pórkem a kukuřicí, vařené brambory, pudink, vit. nápo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celerová s opraženou houskou (1a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</w:t>
        <w:tab/>
        <w:t>1.</w:t>
        <w:tab/>
        <w:t>Jáhlová kaše se skořicí a cukrem, kompot, ovoce, kakao, čaj (1proso, 6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lněné bramborové knedlíky, zelí, čaj (1a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pórková s ovesnými vločkami (1a, d, 7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</w:t>
        <w:tab/>
        <w:t>1.</w:t>
        <w:tab/>
        <w:t>Vařené vejce, čočka na kyselo, okurek, chléb, vit. nápoj (1a, b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ečený králík, vařené brambory, okurek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1.</w:t>
        <w:tab/>
        <w:tab/>
        <w:t xml:space="preserve">S T Á T N Í     S V Á T E K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20.11.2023 – 30.11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česneková (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</w:t>
        <w:tab/>
        <w:t>1.</w:t>
        <w:tab/>
        <w:t xml:space="preserve">Kuřecí plátek po Znojemsku, rýže, salát, vit. nápoj (1a, 12)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Rybí filé na kmíně, vařené brambory, salát, vit. nápo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z míchaných luštěnin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11.</w:t>
        <w:tab/>
        <w:t>1.</w:t>
        <w:tab/>
        <w:t>Hovězí tokáň, těstoviny, kompot, ovocný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ý vepřový řízek, vařené brambory, kompot, ovocný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rajská s těstovinou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2.11.</w:t>
        <w:tab/>
        <w:t>1.</w:t>
        <w:tab/>
        <w:t>Mexický guláš s hráškem, rýže, ovoce,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uřecí salát s ovocem, celozrnné pečivo, ovoce, čaj (1a, 6, 7, 9, 10, 11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koprová (1a, 7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</w:t>
        <w:tab/>
        <w:t>1.</w:t>
        <w:tab/>
        <w:t>Vepřová pečeně, zelí, houskový knedlík, moučník, vit. nápoj (1a, 3, 7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ařené vejce, fazolky na smetaně, vařené brambory, moučník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Drůbeží vývar s těstovinou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</w:t>
        <w:tab/>
        <w:t>1.</w:t>
        <w:tab/>
        <w:t xml:space="preserve">Čevabčiči s hořčicí a cibulí, vařené brambory, ovocný čaj (1a, 3, 7, 10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Zeleninové rizoto s černou čočkou syp. sýrem, okurek, ovocný čaj (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vločková s bramborem (1a, d, 7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11.</w:t>
        <w:tab/>
        <w:t>1.</w:t>
        <w:tab/>
        <w:t>Smažené rybí filé, bramborová kaše, salát, vit. nápoj (1a, 4, 7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Špagety po boloňsku sypané sýrem, vit. nápoj (1a, 6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zeln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11.</w:t>
        <w:tab/>
        <w:t>1.</w:t>
        <w:tab/>
        <w:t>Krůtí medailonky, rýže, salát, ovocný čaj (1a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věták na mozeček, vařené brambory, salát ovocný čaj (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hrst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</w:t>
        <w:tab/>
        <w:t>1.</w:t>
        <w:tab/>
        <w:t>Kapucínské vepřové maso, těstoviny, ovoc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Buchty s tvarohem a švestkovými povidly, ovoce, kakao, vit. nápoj (1a, 3, 6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květáková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</w:t>
        <w:tab/>
        <w:t>1.</w:t>
        <w:tab/>
        <w:t>Opečená uzenina, fazole na kyselo, okurek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yjevský závitek na smetaně, houskový knedlík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řejeme Vám dobrou chuť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ídla připravil kolektiv školní jídeln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měna jídelníčku vyhraze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Moučníky a ovoce dle možností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4:00Z</dcterms:created>
  <dc:creator>Irena</dc:creator>
  <dc:description/>
  <cp:keywords/>
  <dc:language>en-US</dc:language>
  <cp:lastModifiedBy>Irena</cp:lastModifiedBy>
  <cp:lastPrinted>2023-10-09T10:37:00Z</cp:lastPrinted>
  <dcterms:modified xsi:type="dcterms:W3CDTF">2023-10-09T08:37:00Z</dcterms:modified>
  <cp:revision>171</cp:revision>
  <dc:subject/>
  <dc:title>Jídelníček</dc:title>
</cp:coreProperties>
</file>