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1.12.2023 – 15.12.202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brambor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2.</w:t>
        <w:tab/>
        <w:t>1.</w:t>
        <w:tab/>
        <w:t>Hovězí stroganov, rýže, ovoce, vit. nápo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Bramborový guláš, pečivo, ovoce, vit. nápoj (1a, b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krupicová s vejci (1a, 3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2.</w:t>
        <w:tab/>
        <w:t>1.</w:t>
        <w:tab/>
        <w:t>Vepřový tokáň, těstoviny, led.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Zahradnická sekaná, bramborová kaše, okurek, led. čaj (1a, 3, 7, 12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Úterý</w:t>
        <w:tab/>
        <w:tab/>
        <w:t>Polévka čočk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5.12.</w:t>
        <w:tab/>
        <w:t>1.</w:t>
        <w:tab/>
        <w:t>Novohradský kuřecí plátek, rýže, ovocný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</w:r>
      <w:r>
        <w:rPr>
          <w:rFonts w:cs="Tahoma" w:ascii="Tahoma" w:hAnsi="Tahoma"/>
          <w:bCs/>
          <w:sz w:val="22"/>
          <w:szCs w:val="22"/>
        </w:rPr>
        <w:t>Pečený králík, vařené brambory, ovocný ča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Ruský pórková s ovesnými vločkami (1a, d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6.12.</w:t>
        <w:tab/>
        <w:t>1.</w:t>
        <w:tab/>
        <w:t>Řecký guláš z krůtího masa, těstoviny, ovoce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Bramborové šišky s mákem, ovoce, kakao, vit. nápoj (1a, 6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Hovězí vývar s vlasovými nudlemi (1a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7.12.</w:t>
        <w:tab/>
        <w:t>1.</w:t>
        <w:tab/>
        <w:t>Slepice na paprice, houskový knedlík, pudink, ovocný ča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Těstovinový salát s tuňákem, pudink, ovocný čaj (1a, 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zeleninová s kuskusem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8.12.</w:t>
        <w:tab/>
        <w:t>1.</w:t>
        <w:tab/>
        <w:t>Fazole s rajčatovou omáčkou, chléb, ovoce, ledový čaj (1a, b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Smažený vepřový řízek, bramborový salát, ovoce, ledový čaj (1a, 3, 7, 9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rajská s těstovinou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1.12.</w:t>
        <w:tab/>
        <w:t>1.</w:t>
        <w:tab/>
        <w:t>Krůtí maso na kari, jasmínová rýže, vit. nápo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Vařená brokolice přelitá sýrovou omáčkou, vařené brambory, vit. nápoj (1a, 7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Úterý</w:t>
        <w:tab/>
        <w:tab/>
        <w:t>Polévka květáková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2.12.</w:t>
        <w:tab/>
        <w:t>1.</w:t>
        <w:tab/>
        <w:t>Jaroměřský kuřecí plátek, bramborová kaše, salát, ovocný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Rest. zel. fazolky s tofu a žampiony, cel. pečivo, salát, ovocný čaj (1a, 6, 11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Polévka fazol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3.12.</w:t>
        <w:tab/>
        <w:t>1.</w:t>
        <w:tab/>
        <w:t>Krupičná kaše s čokoládou a cukrem, kompot, ovoce,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Rožnovská kapsa z kuřecího masa, vařené brambory, kompot, ovoce, čaj (1a, 7, 12)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Čtvrtek</w:t>
        <w:tab/>
        <w:tab/>
        <w:t>Polévka cibulová s bramborem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4.12.</w:t>
        <w:tab/>
        <w:t>1.</w:t>
        <w:tab/>
        <w:t>Mexický guláš z drůbežího masa, rýže, salát, vit. nápo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Pečený losos se sýrem, vařené brambory, salát, vit. nápoj (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Pátek</w:t>
        <w:tab/>
        <w:tab/>
        <w:t>Polévka celerová s opraženou houskou (1a, 7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5.12.</w:t>
        <w:tab/>
        <w:t>1.</w:t>
        <w:tab/>
        <w:t>Vepřová pečeně, zelí, houskový knedlík, ovoce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Pečené kuřecí stehno na černé čočce se zeleninou, ovoce, čaj (1a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18.12.2023 – 29.12.202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petrželová s opraženou houskou (1a, 7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</w:t>
        <w:tab/>
        <w:t>1.</w:t>
        <w:tab/>
        <w:t>Vařené vejce, čočka na kyselo, okurek, chléb, vit. nápoj (1a, b, 3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Tmavá treska s brokolicí a sýrem, bramborová kaše, vit. nápoj (1a, 4, 7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hrachová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12.</w:t>
        <w:tab/>
        <w:t>1.</w:t>
        <w:tab/>
        <w:t>Vepřová pečeně, dušený hrášek, vařené brambory, moučník, ovocný ča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Zapečené těstoviny s uzeninou, okurek, moučník, ovocný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Polévka zeln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20.12.</w:t>
        <w:tab/>
        <w:t>1.</w:t>
        <w:tab/>
        <w:t>Drůbeží maso na rajčatech, těstoviny, salát, ovoce,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Smažené karbanátky, vařené brambory, salát, ovoce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Ruský boršč (1a, 7, 9, 12)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12.</w:t>
        <w:tab/>
        <w:t>1.</w:t>
        <w:tab/>
        <w:t>Americká kotleta, vařené brambory, červená řepa, vit. nápoj (1a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Zeleninové rizoto s černou čočkou sypané sýrem, červená řepa, vit. nápoj (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Drůbeží vývar s těstovinou (1a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2.</w:t>
        <w:tab/>
        <w:t>1.</w:t>
        <w:tab/>
        <w:t>Pečené kuřecí stehno na zelí, bramborový knedlík, ovoce, led.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12.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 xml:space="preserve">Kolektiv školní kuchyně Vám přeje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2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rásné prožití vánočních svátků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 šťastný Nový rok 2024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12.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Čtvrtek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12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Pátek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29.12.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Jídla připravil kolektiv školní jídelny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měna jídelníčku vyhrazena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oučníky a ovoce dle možností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9:00Z</dcterms:created>
  <dc:creator>Irena</dc:creator>
  <dc:description/>
  <cp:keywords/>
  <dc:language>en-US</dc:language>
  <cp:lastModifiedBy>Vodák Petr</cp:lastModifiedBy>
  <cp:lastPrinted>2023-11-10T10:25:00Z</cp:lastPrinted>
  <dcterms:modified xsi:type="dcterms:W3CDTF">2023-11-28T07:09:00Z</dcterms:modified>
  <cp:revision>2</cp:revision>
  <dc:subject/>
  <dc:title>Jídelníček</dc:title>
</cp:coreProperties>
</file>