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ortovní výsledky žáků Sportovního gymnázia Ludvíka Daňka v Brně ve školním roce 2012/2013</w:t>
            </w:r>
          </w:p>
        </w:tc>
      </w:tr>
    </w:tbl>
    <w:p>
      <w:pPr>
        <w:pStyle w:val="Normal"/>
        <w:jc w:val="center"/>
        <w:rPr>
          <w:color w:val="FFFFFF"/>
          <w:sz w:val="32"/>
          <w:szCs w:val="32"/>
          <w:shd w:fill="000080" w:val="clear"/>
        </w:rPr>
      </w:pPr>
      <w:r>
        <w:rPr>
          <w:color w:val="FFFFFF"/>
          <w:sz w:val="32"/>
          <w:szCs w:val="32"/>
          <w:shd w:fill="000080" w:val="clear"/>
        </w:rPr>
      </w:r>
    </w:p>
    <w:p>
      <w:pPr>
        <w:pStyle w:val="Normal"/>
        <w:jc w:val="center"/>
        <w:rPr>
          <w:color w:val="FFFFFF"/>
          <w:sz w:val="32"/>
          <w:szCs w:val="32"/>
          <w:shd w:fill="000080" w:val="clear"/>
        </w:rPr>
      </w:pPr>
      <w:r>
        <w:rPr>
          <w:color w:val="FFFFFF"/>
          <w:sz w:val="32"/>
          <w:szCs w:val="32"/>
          <w:shd w:fill="000080" w:val="clear"/>
        </w:rPr>
      </w:r>
    </w:p>
    <w:p>
      <w:pPr>
        <w:pStyle w:val="Normal"/>
        <w:jc w:val="center"/>
        <w:rPr>
          <w:color w:val="FFFFFF"/>
          <w:sz w:val="32"/>
          <w:szCs w:val="32"/>
          <w:shd w:fill="000080" w:val="clear"/>
        </w:rPr>
      </w:pPr>
      <w:r>
        <w:rPr>
          <w:color w:val="FFFFFF"/>
          <w:sz w:val="32"/>
          <w:szCs w:val="32"/>
          <w:shd w:fill="00008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5580" w:leader="none"/>
        </w:tabs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ve školním roce 2012/2013 žáci Sportovního gymnázia Ludvíka Daňka získali z mistrovských soutěží České republiky ve všech různých věkových kategoriích     162 medailí  – 74 zlatých, 52 stříbrných a 36 bronzových.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5580" w:leader="none"/>
        </w:tabs>
        <w:jc w:val="both"/>
        <w:rPr/>
      </w:pPr>
      <w:r>
        <w:rPr>
          <w:bCs/>
          <w:color w:val="000080"/>
          <w:sz w:val="28"/>
          <w:szCs w:val="28"/>
        </w:rPr>
        <w:t>ve školním roce 2012/2013 se do různých reprezentačních výběrů ČR probojovalo celkem  52 žáků v kmenových sportech a  37 žáků v nekmenových sportech</w:t>
      </w:r>
    </w:p>
    <w:p>
      <w:pPr>
        <w:pStyle w:val="Normal"/>
        <w:rPr>
          <w:bCs/>
          <w:color w:val="FFFFFF"/>
          <w:sz w:val="32"/>
          <w:szCs w:val="32"/>
        </w:rPr>
      </w:pPr>
      <w:r>
        <w:rPr>
          <w:bCs/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tbl>
      <w:tblPr>
        <w:tblW w:w="778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ATLETIKA</w:t>
              <w:tab/>
              <w:tab/>
              <w:tab/>
              <w:t xml:space="preserve">36 atletů       </w:t>
              <w:tab/>
              <w:t xml:space="preserve"> 15 chlapců   21 dívek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Výsledky v zimním závodním období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color w:val="0000FF"/>
        </w:rPr>
        <w:t>ZM ČR juniorů – hala:</w:t>
        <w:tab/>
      </w:r>
      <w:r>
        <w:rPr/>
        <w:t>Šilhanová Rebeka</w:t>
        <w:tab/>
        <w:t xml:space="preserve"> tyč:</w:t>
        <w:tab/>
        <w:t xml:space="preserve"> 1. místo </w:t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color w:val="0000FF"/>
        </w:rPr>
        <w:t>ZM ČR muži/ženy – hala:</w:t>
        <w:tab/>
      </w:r>
      <w:r>
        <w:rPr/>
        <w:t>Pírková Marcela</w:t>
        <w:tab/>
        <w:t>štafeta:</w:t>
        <w:tab/>
        <w:t xml:space="preserve"> 1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color w:val="0000FF"/>
        </w:rPr>
        <w:t>ZM ČR dorostu – hala:</w:t>
        <w:tab/>
      </w:r>
      <w:r>
        <w:rPr/>
        <w:t>Pírková Marcela</w:t>
        <w:tab/>
        <w:t xml:space="preserve">400m: </w:t>
        <w:tab/>
        <w:t xml:space="preserve"> 3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/>
        <w:tab/>
        <w:t>Navrátil Radek</w:t>
        <w:tab/>
        <w:t>dálka:</w:t>
        <w:tab/>
        <w:t xml:space="preserve"> 2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/>
        <w:tab/>
        <w:t>Ščudla Zdeněk</w:t>
        <w:tab/>
        <w:t xml:space="preserve"> koule:</w:t>
        <w:tab/>
        <w:t xml:space="preserve"> 3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color w:val="0000FF"/>
        </w:rPr>
        <w:t>ZM ČR žactvo – hala:</w:t>
        <w:tab/>
      </w:r>
      <w:r>
        <w:rPr/>
        <w:t xml:space="preserve">Kračmar Lukáš </w:t>
        <w:tab/>
        <w:t>dálka:     1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Celkem v zimním období:</w:t>
        <w:tab/>
        <w:t xml:space="preserve">3 zlaté – 2 stříbrné – 2 bronzové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Výsledky v letním závodním období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color w:val="0000FF"/>
        </w:rPr>
        <w:t>LM ČR dorostu:</w:t>
        <w:tab/>
      </w:r>
      <w:r>
        <w:rPr/>
        <w:t>Trávníčková Aneta</w:t>
        <w:tab/>
        <w:t>výška:   1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/>
        <w:tab/>
        <w:t>Dolejš Pavel</w:t>
        <w:tab/>
        <w:t>tyč:        2.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/>
        <w:tab/>
        <w:t>Fišer Tomáš</w:t>
        <w:tab/>
        <w:t>výška:   3.místo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color w:val="0000FF"/>
        </w:rPr>
        <w:t>LM ČR juniorů:</w:t>
        <w:tab/>
      </w:r>
      <w:r>
        <w:rPr/>
        <w:t>Šilhanová Rebeka</w:t>
        <w:tab/>
        <w:t>tyč:</w:t>
        <w:tab/>
        <w:t xml:space="preserve"> 1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dálka: </w:t>
        <w:tab/>
        <w:t xml:space="preserve"> 3. míst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color w:val="0000FF"/>
        </w:rPr>
        <w:t>LM ČR do 22 let</w:t>
        <w:tab/>
      </w:r>
      <w:r>
        <w:rPr/>
        <w:t xml:space="preserve">Šilhanová Rebeka </w:t>
        <w:tab/>
        <w:t xml:space="preserve">tyč: </w:t>
        <w:tab/>
        <w:t xml:space="preserve">  2. místo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/>
        <w:tab/>
        <w:t xml:space="preserve">Vaverková Kateřina </w:t>
        <w:tab/>
        <w:t xml:space="preserve">trojskok: 3. místo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b/>
          <w:bCs/>
          <w:color w:val="008000"/>
        </w:rPr>
        <w:t>Celkem v letním období:</w:t>
        <w:tab/>
        <w:t xml:space="preserve">  2 zlaté – 2 stříbrné – 3 bronzové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Účast v mezinárodních soutěžích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MU dorostu:</w:t>
        <w:tab/>
        <w:t>Dolejš Pavel</w:t>
        <w:tab/>
        <w:t>tyč:   2. míst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MU juniorů</w:t>
        <w:tab/>
        <w:t>Šilhanová Rebeka</w:t>
        <w:tab/>
        <w:t>tyč:   2. míst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b/>
          <w:bCs/>
        </w:rPr>
        <w:t>ME juniorů</w:t>
        <w:tab/>
        <w:t>Šilhanová Rebeka</w:t>
        <w:tab/>
        <w:t>tyč kvalifikace – Q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b/>
          <w:bCs/>
        </w:rPr>
        <w:tab/>
        <w:t xml:space="preserve">                  </w:t>
        <w:tab/>
        <w:t>tyč finále – 11.</w:t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51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/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20" w:leader="none"/>
                <w:tab w:val="left" w:pos="5580" w:leader="none"/>
                <w:tab w:val="left" w:pos="7740" w:leader="none"/>
              </w:tabs>
              <w:snapToGrid w:val="false"/>
              <w:rPr/>
            </w:pPr>
            <w:r>
              <w:rPr>
                <w:b/>
                <w:bCs/>
                <w:color w:val="993300"/>
              </w:rPr>
              <w:t>Celkem ve školním roce: 14 medailí (5 – 4 - 5)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Žáci zařazení do reprezentace ČR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580" w:leader="none"/>
        </w:tabs>
        <w:rPr/>
      </w:pPr>
      <w:r>
        <w:rPr>
          <w:b/>
        </w:rPr>
        <w:t>dorost:</w:t>
      </w:r>
      <w:r>
        <w:rPr/>
        <w:tab/>
        <w:t>Dolejš Pavel, Trávníčková Aneta, Navrátil Radek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580" w:leader="none"/>
        </w:tabs>
        <w:rPr/>
      </w:pPr>
      <w:r>
        <w:rPr>
          <w:b/>
        </w:rPr>
        <w:t>junioři:</w:t>
      </w:r>
      <w:r>
        <w:rPr/>
        <w:tab/>
        <w:t>Šilhanová Rebek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580" w:leader="none"/>
        </w:tabs>
        <w:rPr/>
      </w:pPr>
      <w:r>
        <w:rPr/>
      </w:r>
    </w:p>
    <w:tbl>
      <w:tblPr>
        <w:tblW w:w="874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BASKETBAL                 19         basketbalistek               19  dívek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993300"/>
          <w:u w:val="single"/>
        </w:rPr>
        <w:t>Soutěže družstev:</w:t>
      </w:r>
      <w:r>
        <w:rPr>
          <w:b/>
          <w:color w:val="993300"/>
        </w:rPr>
        <w:tab/>
        <w:tab/>
      </w:r>
    </w:p>
    <w:p>
      <w:pPr>
        <w:pStyle w:val="Normal"/>
        <w:rPr/>
      </w:pPr>
      <w:r>
        <w:rPr>
          <w:color w:val="0000FF"/>
        </w:rPr>
        <w:t>Extraliga žen:</w:t>
      </w:r>
      <w:r>
        <w:rPr/>
        <w:tab/>
        <w:tab/>
        <w:t>2. místo</w:t>
        <w:tab/>
        <w:t>(Hanušová,  Křivánková, Mainclová, Beránková S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color w:val="0000FF"/>
        </w:rPr>
        <w:t>Extraliga juniorek:</w:t>
      </w:r>
      <w:r>
        <w:rPr/>
        <w:tab/>
        <w:t>4. místo</w:t>
      </w:r>
    </w:p>
    <w:p>
      <w:pPr>
        <w:pStyle w:val="Normal"/>
        <w:rPr/>
      </w:pPr>
      <w:r>
        <w:rPr>
          <w:color w:val="0000FF"/>
        </w:rPr>
        <w:t>Extraliga kadetek:</w:t>
      </w:r>
      <w:r>
        <w:rPr/>
        <w:tab/>
        <w:t>1. místo</w:t>
        <w:tab/>
        <w:t xml:space="preserve">(Křivánková, Mainclová, Beránková S., Zbořilová, Koukalová, </w:t>
      </w:r>
    </w:p>
    <w:p>
      <w:pPr>
        <w:pStyle w:val="Normal"/>
        <w:rPr/>
      </w:pPr>
      <w:r>
        <w:rPr/>
        <w:tab/>
        <w:tab/>
        <w:tab/>
        <w:tab/>
        <w:tab/>
        <w:t xml:space="preserve"> Krejčíková)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Účast v mezinárodních soutěž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FF"/>
        </w:rPr>
        <w:t>ME žen:</w:t>
      </w:r>
      <w:r>
        <w:rPr>
          <w:bCs/>
        </w:rPr>
        <w:tab/>
        <w:tab/>
        <w:t>6. místo</w:t>
        <w:tab/>
        <w:t>(Hanušová Alen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FF"/>
        </w:rPr>
        <w:t>ME U20 divize B</w:t>
      </w:r>
      <w:r>
        <w:rPr>
          <w:bCs/>
        </w:rPr>
        <w:tab/>
        <w:t>2. místo</w:t>
        <w:tab/>
        <w:t>(Mainclová, Brhelová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FF"/>
        </w:rPr>
        <w:t>Světová univerziáda</w:t>
      </w:r>
      <w:r>
        <w:rPr>
          <w:bCs/>
        </w:rPr>
        <w:tab/>
        <w:t>5. místo</w:t>
        <w:tab/>
        <w:t>(Hanušová Alen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FF"/>
        </w:rPr>
        <w:t>MEJ  U18</w:t>
      </w:r>
      <w:r>
        <w:rPr>
          <w:bCs/>
        </w:rPr>
        <w:tab/>
        <w:tab/>
        <w:t>11. místo</w:t>
        <w:tab/>
        <w:t>(Mainclová, Křivánková, Beránková, Hošková K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FF"/>
        </w:rPr>
        <w:t>ME kadetek</w:t>
      </w:r>
      <w:r>
        <w:rPr>
          <w:b/>
          <w:bCs/>
        </w:rPr>
        <w:tab/>
        <w:tab/>
        <w:t>2. místo</w:t>
        <w:tab/>
        <w:t>(Koukalová, Hošková L., Holešínská), Bubeníková – SV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FF"/>
        </w:rPr>
        <w:t>EYOF</w:t>
        <w:tab/>
      </w:r>
      <w:r>
        <w:rPr>
          <w:b/>
          <w:bCs/>
        </w:rPr>
        <w:tab/>
        <w:tab/>
        <w:t>1. místo</w:t>
        <w:tab/>
        <w:t>(Koukalová, Hošková, Holešínská) Bubeníková - SVK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/>
      </w:pPr>
      <w:r>
        <w:rPr>
          <w:b/>
          <w:bCs/>
          <w:color w:val="000080"/>
        </w:rPr>
        <w:t>Žáci zařazení do reprezentace Č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</w:tabs>
        <w:rPr>
          <w:bCs/>
        </w:rPr>
      </w:pPr>
      <w:r>
        <w:rPr>
          <w:b/>
          <w:bCs/>
        </w:rPr>
        <w:t>juniorky:</w:t>
        <w:tab/>
      </w:r>
      <w:r>
        <w:rPr>
          <w:bCs/>
        </w:rPr>
        <w:t>Mainclová Aneta, Křivánková Klára, Beránková Sára,</w:t>
      </w:r>
      <w:r>
        <w:rPr>
          <w:b/>
          <w:bCs/>
        </w:rPr>
        <w:t xml:space="preserve"> </w:t>
      </w:r>
      <w:r>
        <w:rPr>
          <w:bCs/>
        </w:rPr>
        <w:t xml:space="preserve">Hošková Kamila, Lančová Tereza,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ab/>
        <w:t>Adamová Gabriel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adetky:</w:t>
      </w:r>
      <w:r>
        <w:rPr>
          <w:bCs/>
          <w:sz w:val="22"/>
          <w:szCs w:val="22"/>
        </w:rPr>
        <w:tab/>
        <w:t>Koukalová Lenka, Krejčíková Michael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ženy:</w:t>
        <w:tab/>
      </w:r>
      <w:r>
        <w:rPr>
          <w:bCs/>
          <w:sz w:val="22"/>
          <w:szCs w:val="22"/>
        </w:rPr>
        <w:t>Hanušová Alena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878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shd w:fill="D9D9D9" w:val="clear"/>
              </w:rPr>
              <w:t>GYMNASTIKA</w:t>
              <w:tab/>
            </w:r>
            <w:r>
              <w:rPr>
                <w:b/>
                <w:bCs/>
                <w:sz w:val="28"/>
                <w:szCs w:val="28"/>
              </w:rPr>
              <w:tab/>
              <w:tab/>
              <w:t>14  gymnastů</w:t>
              <w:tab/>
              <w:t xml:space="preserve">    5 chlapců   9 dívek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color w:val="0000FF"/>
          <w:u w:val="single"/>
        </w:rPr>
        <w:t>Soutěže družstev - žen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700" w:leader="none"/>
          <w:tab w:val="left" w:pos="3240" w:leader="none"/>
        </w:tabs>
        <w:outlineLvl w:val="0"/>
        <w:rPr/>
      </w:pPr>
      <w:r>
        <w:rPr/>
        <w:t>Extraliga:</w:t>
        <w:tab/>
        <w:t>1.místo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240" w:leader="none"/>
        </w:tabs>
        <w:rPr/>
      </w:pPr>
      <w:r>
        <w:rPr/>
        <w:t>I. Liga:</w:t>
        <w:tab/>
        <w:t>1.místo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Výsledky v letním závodním období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>
          <w:color w:val="0000FF"/>
        </w:rPr>
        <w:t xml:space="preserve">LM ČR: ženy:    </w:t>
        <w:tab/>
      </w:r>
      <w:r>
        <w:rPr/>
        <w:t>Jáňová Alice:</w:t>
        <w:tab/>
        <w:t xml:space="preserve"> 3. víceboj, 3. prostná, 3. bradla…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Jáňová Nika. </w:t>
        <w:tab/>
        <w:t xml:space="preserve"> 2. přeskok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>
          <w:color w:val="0000FF"/>
        </w:rPr>
        <w:t xml:space="preserve">LM ČR juniorky:  </w:t>
        <w:tab/>
      </w:r>
      <w:r>
        <w:rPr/>
        <w:t>Fialová Petra:</w:t>
        <w:tab/>
        <w:t xml:space="preserve"> 1. bradla,  3. víceboj</w:t>
      </w:r>
      <w:r>
        <w:rPr>
          <w:color w:val="0000FF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>
          <w:color w:val="0000FF"/>
        </w:rPr>
        <w:t xml:space="preserve">LM ČR juniorů: </w:t>
        <w:tab/>
      </w:r>
      <w:r>
        <w:rPr/>
        <w:t xml:space="preserve">Káčer Jan </w:t>
        <w:tab/>
        <w:t xml:space="preserve"> 1. kůň na šíř</w:t>
      </w:r>
      <w:r>
        <w:rPr>
          <w:color w:val="0000FF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5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580" w:leader="none"/>
              </w:tabs>
              <w:snapToGrid w:val="false"/>
              <w:ind w:right="-249" w:hanging="0"/>
              <w:rPr/>
            </w:pPr>
            <w:r>
              <w:rPr>
                <w:b/>
                <w:bCs/>
              </w:rPr>
              <w:t>Celkem ve školním roce:  9 medailí (4-1-4)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Žáci zařazení do reprezentace Č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Cs/>
        </w:rPr>
      </w:pPr>
      <w:r>
        <w:rPr>
          <w:b/>
          <w:bCs/>
        </w:rPr>
        <w:t>juniorská:</w:t>
        <w:tab/>
      </w:r>
      <w:r>
        <w:rPr>
          <w:bCs/>
        </w:rPr>
        <w:t>Káčer Jan,  Kozáková Simona, Fialová Petra, Weisserová Jan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Cs/>
        </w:rPr>
      </w:pPr>
      <w:r>
        <w:rPr>
          <w:b/>
          <w:bCs/>
        </w:rPr>
        <w:t>seniorská:</w:t>
      </w:r>
      <w:r>
        <w:rPr>
          <w:bCs/>
        </w:rPr>
        <w:tab/>
        <w:t>Jáňová Nika, Jáňová Alice, Hedbávná Petr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PLAVÁNÍ</w:t>
            </w:r>
            <w:r>
              <w:rPr>
                <w:b/>
                <w:bCs/>
                <w:sz w:val="28"/>
                <w:szCs w:val="28"/>
              </w:rPr>
              <w:t xml:space="preserve">                     38 plavců </w:t>
              <w:tab/>
              <w:t xml:space="preserve">            17 chlapců     21 dívek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Výsledky v zimním závodním období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color w:val="0000FF"/>
          <w:sz w:val="20"/>
          <w:szCs w:val="20"/>
        </w:rPr>
        <w:t>ZM ČR 13. letého žactva:</w:t>
        <w:tab/>
      </w:r>
      <w:r>
        <w:rPr>
          <w:sz w:val="20"/>
          <w:szCs w:val="20"/>
        </w:rPr>
        <w:tab/>
        <w:t>-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color w:val="0000FF"/>
          <w:sz w:val="20"/>
          <w:szCs w:val="20"/>
        </w:rPr>
        <w:t>ZM ČR 14. letého žactva:</w:t>
        <w:tab/>
      </w:r>
      <w:r>
        <w:rPr>
          <w:sz w:val="20"/>
          <w:szCs w:val="20"/>
        </w:rPr>
        <w:t>Petr Kodýtek</w:t>
        <w:tab/>
        <w:t xml:space="preserve">         3x2., 1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Dominik Špaček</w:t>
        <w:tab/>
        <w:t>2x1.,          1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Filip Novák</w:t>
        <w:tab/>
        <w:t>1x1., 2x2., 1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Marek Osina</w:t>
        <w:tab/>
        <w:t>3x1., 3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color w:val="0000FF"/>
          <w:sz w:val="20"/>
          <w:szCs w:val="20"/>
        </w:rPr>
      </w:pPr>
      <w:r>
        <w:rPr>
          <w:sz w:val="20"/>
          <w:szCs w:val="20"/>
        </w:rPr>
        <w:tab/>
        <w:t>Jiří Klimeš</w:t>
        <w:tab/>
        <w:t xml:space="preserve">                  1x3.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štafety:</w:t>
        <w:tab/>
        <w:t>2x1., 1x2., 1x3.</w:t>
        <w:tab/>
        <w:tab/>
      </w:r>
      <w:r>
        <w:rPr>
          <w:color w:val="008000"/>
          <w:sz w:val="20"/>
          <w:szCs w:val="20"/>
        </w:rPr>
        <w:t>medaile: 22 (8-9-5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color w:val="0000FF"/>
          <w:sz w:val="20"/>
          <w:szCs w:val="20"/>
        </w:rPr>
        <w:t>ZM ČR dorostu:</w:t>
      </w:r>
      <w:r>
        <w:rPr>
          <w:sz w:val="20"/>
          <w:szCs w:val="20"/>
        </w:rPr>
        <w:tab/>
        <w:t>Jakub Kočař</w:t>
        <w:tab/>
        <w:t>1x1., 3x2., 2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Rostislav Kubický (SR)</w:t>
        <w:tab/>
        <w:t>6x1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ub Tobiáš</w:t>
        <w:tab/>
        <w:t>1x1., 2x2., 1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ub Ševčík</w:t>
        <w:tab/>
        <w:t>1x1., 1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ika Štěpánová</w:t>
        <w:tab/>
        <w:t>2x1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chaela Dvořáková</w:t>
        <w:tab/>
        <w:t xml:space="preserve">                  3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na Formánková</w:t>
        <w:tab/>
        <w:t xml:space="preserve">                  3x3.</w:t>
        <w:tab/>
      </w:r>
      <w:r>
        <w:rPr>
          <w:color w:val="008000"/>
          <w:sz w:val="20"/>
          <w:szCs w:val="20"/>
        </w:rPr>
        <w:t>medaile: 26 (11-6-9)</w:t>
      </w:r>
    </w:p>
    <w:p>
      <w:pPr>
        <w:pStyle w:val="Normal"/>
        <w:tabs>
          <w:tab w:val="clear" w:pos="708"/>
          <w:tab w:val="left" w:pos="2880" w:leader="none"/>
          <w:tab w:val="center" w:pos="5219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color w:val="008000"/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color w:val="0000FF"/>
          <w:sz w:val="20"/>
          <w:szCs w:val="20"/>
        </w:rPr>
        <w:t>ZM ČR dospělých:</w:t>
      </w:r>
      <w:r>
        <w:rPr>
          <w:sz w:val="20"/>
          <w:szCs w:val="20"/>
        </w:rPr>
        <w:tab/>
        <w:t>Rostislav Kubický (SR)</w:t>
        <w:tab/>
        <w:t>4x1., 2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Jakub Kočař</w:t>
        <w:tab/>
        <w:t xml:space="preserve">         2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Michaela Kadlecová</w:t>
        <w:tab/>
        <w:t xml:space="preserve">         1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Jakub Tobiáš</w:t>
        <w:tab/>
        <w:t xml:space="preserve">                  1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štafety:</w:t>
        <w:tab/>
        <w:t>1x1., 1x2., 1x3.</w:t>
        <w:tab/>
      </w:r>
      <w:r>
        <w:rPr>
          <w:color w:val="008000"/>
          <w:sz w:val="20"/>
          <w:szCs w:val="20"/>
        </w:rPr>
        <w:t>medaile: 13 (5-6-2)</w:t>
        <w:tab/>
      </w:r>
      <w:r>
        <w:rPr>
          <w:color w:val="008000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color w:val="0000FF"/>
          <w:sz w:val="20"/>
          <w:szCs w:val="20"/>
        </w:rPr>
        <w:t>ZM ČR v dálkovém plavání:</w:t>
        <w:tab/>
      </w:r>
      <w:r>
        <w:rPr>
          <w:sz w:val="20"/>
          <w:szCs w:val="20"/>
        </w:rPr>
        <w:t>Petra Šťastná (5km)</w:t>
        <w:tab/>
        <w:t xml:space="preserve">                  1x3.</w:t>
        <w:tab/>
      </w:r>
      <w:r>
        <w:rPr>
          <w:color w:val="008000"/>
          <w:sz w:val="20"/>
          <w:szCs w:val="20"/>
        </w:rPr>
        <w:t>medaile: 1 (0-0-1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Celkem v zimním období:</w:t>
        <w:tab/>
        <w:t xml:space="preserve"> </w:t>
        <w:tab/>
        <w:tab/>
        <w:t xml:space="preserve">                              62medailí (24-21-17)</w:t>
      </w:r>
    </w:p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b/>
          <w:b/>
          <w:bCs/>
          <w:color w:val="993366"/>
          <w:sz w:val="16"/>
          <w:szCs w:val="16"/>
        </w:rPr>
      </w:pPr>
      <w:r>
        <w:rPr>
          <w:b/>
          <w:bCs/>
          <w:color w:val="993366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Výsledky v letním závodním období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812" w:leader="none"/>
          <w:tab w:val="left" w:pos="7740" w:leader="none"/>
        </w:tabs>
        <w:rPr>
          <w:sz w:val="20"/>
          <w:szCs w:val="20"/>
        </w:rPr>
      </w:pPr>
      <w:r>
        <w:rPr>
          <w:color w:val="0000FF"/>
          <w:sz w:val="20"/>
          <w:szCs w:val="20"/>
        </w:rPr>
        <w:t>LM ČR staršího žactva:</w:t>
        <w:tab/>
      </w:r>
      <w:r>
        <w:rPr>
          <w:sz w:val="20"/>
          <w:szCs w:val="20"/>
        </w:rPr>
        <w:t>Pavel Klok</w:t>
        <w:tab/>
        <w:t xml:space="preserve">         1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812" w:leader="none"/>
          <w:tab w:val="left" w:pos="7740" w:leader="none"/>
        </w:tabs>
        <w:rPr/>
      </w:pPr>
      <w:r>
        <w:rPr>
          <w:sz w:val="8"/>
          <w:szCs w:val="8"/>
        </w:rPr>
        <w:tab/>
      </w:r>
      <w:r>
        <w:rPr>
          <w:color w:val="0000FF"/>
          <w:sz w:val="8"/>
          <w:szCs w:val="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5220" w:leader="none"/>
          <w:tab w:val="left" w:pos="5812" w:leader="none"/>
          <w:tab w:val="left" w:pos="7740" w:leader="none"/>
        </w:tabs>
        <w:rPr/>
      </w:pPr>
      <w:r>
        <w:rPr>
          <w:color w:val="0000FF"/>
          <w:sz w:val="20"/>
          <w:szCs w:val="20"/>
        </w:rPr>
        <w:tab/>
        <w:tab/>
      </w:r>
      <w:r>
        <w:rPr>
          <w:sz w:val="20"/>
          <w:szCs w:val="20"/>
        </w:rPr>
        <w:t>štafety:</w:t>
        <w:tab/>
        <w:t xml:space="preserve">                  1x3.</w:t>
        <w:tab/>
        <w:tab/>
      </w:r>
      <w:r>
        <w:rPr>
          <w:color w:val="008000"/>
          <w:sz w:val="20"/>
          <w:szCs w:val="20"/>
        </w:rPr>
        <w:t>medaile: 2 (0-1-1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812" w:leader="none"/>
          <w:tab w:val="left" w:pos="7740" w:leader="none"/>
        </w:tabs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color w:val="0000FF"/>
          <w:sz w:val="20"/>
          <w:szCs w:val="20"/>
        </w:rPr>
        <w:t>LM ČR dorostu:</w:t>
      </w:r>
      <w:r>
        <w:rPr>
          <w:sz w:val="20"/>
          <w:szCs w:val="20"/>
        </w:rPr>
        <w:tab/>
        <w:t>Marek Osina</w:t>
        <w:tab/>
        <w:t>2x1., 3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ub Tobiáš</w:t>
        <w:tab/>
        <w:t>1x1., 2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ika Štěpánová</w:t>
        <w:tab/>
        <w:t>1x1., 1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sz w:val="20"/>
          <w:szCs w:val="20"/>
        </w:rPr>
        <w:tab/>
        <w:t>Petr Kodýtek</w:t>
        <w:tab/>
        <w:t>1x1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minik Špaček</w:t>
        <w:tab/>
        <w:t xml:space="preserve">         2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lip Novák</w:t>
        <w:tab/>
        <w:t xml:space="preserve">                  1x3.</w:t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rtin Hořava</w:t>
        <w:tab/>
        <w:t xml:space="preserve">                  1x3.</w:t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74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>štafety:</w:t>
        <w:tab/>
        <w:t xml:space="preserve">         1x2., 1x3.</w:t>
        <w:tab/>
      </w:r>
      <w:r>
        <w:rPr>
          <w:color w:val="008000"/>
          <w:sz w:val="20"/>
          <w:szCs w:val="20"/>
        </w:rPr>
        <w:t>medaile: 17 (5-9-3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740" w:leader="none"/>
        </w:tabs>
        <w:rPr>
          <w:sz w:val="8"/>
          <w:szCs w:val="8"/>
        </w:rPr>
      </w:pPr>
      <w:r>
        <w:rPr>
          <w:color w:val="008000"/>
          <w:sz w:val="8"/>
          <w:szCs w:val="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LM ČR dospělých:  </w:t>
        <w:tab/>
      </w:r>
      <w:r>
        <w:rPr>
          <w:sz w:val="20"/>
          <w:szCs w:val="20"/>
        </w:rPr>
        <w:t>Rostislav Kubický (SR)</w:t>
        <w:tab/>
        <w:t xml:space="preserve">3x1.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ika Štěpánová</w:t>
        <w:tab/>
        <w:t xml:space="preserve">         1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ub Kočař</w:t>
        <w:tab/>
        <w:t xml:space="preserve">         1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74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>štafety:</w:t>
        <w:tab/>
        <w:t xml:space="preserve">3x1.  </w:t>
        <w:tab/>
      </w:r>
      <w:r>
        <w:rPr>
          <w:color w:val="008000"/>
          <w:sz w:val="20"/>
          <w:szCs w:val="20"/>
        </w:rPr>
        <w:t>medaile:   5 (3-2-0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220" w:leader="none"/>
          <w:tab w:val="left" w:pos="5580" w:leader="none"/>
          <w:tab w:val="left" w:pos="7740" w:leader="none"/>
        </w:tabs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/>
      </w:pPr>
      <w:r>
        <w:rPr>
          <w:color w:val="0000FF"/>
          <w:sz w:val="20"/>
          <w:szCs w:val="20"/>
        </w:rPr>
        <w:t>LM ČR v dálkovém plavání:</w:t>
        <w:tab/>
      </w:r>
      <w:r>
        <w:rPr>
          <w:sz w:val="20"/>
          <w:szCs w:val="20"/>
        </w:rPr>
        <w:t>Petra Šťastná (10km)</w:t>
        <w:tab/>
        <w:t>1x1.</w:t>
      </w: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Jakub Tobiáš (10km)</w:t>
        <w:tab/>
        <w:t xml:space="preserve">         1x2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ežka Hrušková (5km)</w:t>
        <w:tab/>
        <w:t xml:space="preserve">                  1x3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5580" w:leader="none"/>
          <w:tab w:val="left" w:pos="774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>štafety:</w:t>
        <w:tab/>
        <w:t>1x1., 2x2.</w:t>
      </w:r>
      <w:r>
        <w:rPr>
          <w:color w:val="008000"/>
          <w:sz w:val="20"/>
          <w:szCs w:val="20"/>
        </w:rPr>
        <w:tab/>
        <w:t>medaile:    6 (2-3-1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6096" w:leader="none"/>
          <w:tab w:val="left" w:pos="7740" w:leader="none"/>
        </w:tabs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6096" w:leader="none"/>
          <w:tab w:val="left" w:pos="7740" w:leader="none"/>
        </w:tabs>
        <w:rPr/>
      </w:pPr>
      <w:r>
        <w:rPr>
          <w:color w:val="0000FF"/>
          <w:sz w:val="20"/>
          <w:szCs w:val="20"/>
        </w:rPr>
        <w:t>Český pohár DP celkové pořadí:</w:t>
      </w:r>
      <w:r>
        <w:rPr>
          <w:color w:val="008000"/>
          <w:sz w:val="20"/>
          <w:szCs w:val="20"/>
        </w:rPr>
        <w:tab/>
        <w:t>(probíhá do září 2012)</w:t>
        <w:tab/>
        <w:tab/>
        <w:tab/>
        <w:t>medaile   ( 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6096" w:leader="none"/>
          <w:tab w:val="left" w:pos="7740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5580" w:leader="none"/>
          <w:tab w:val="left" w:pos="7740" w:leader="none"/>
        </w:tabs>
        <w:rPr/>
      </w:pPr>
      <w:r>
        <w:rPr>
          <w:color w:val="0000FF"/>
          <w:sz w:val="20"/>
          <w:szCs w:val="20"/>
        </w:rPr>
        <w:t>Soutěže družstev:</w:t>
        <w:tab/>
        <w:t xml:space="preserve">1. místo mužů: </w:t>
      </w:r>
      <w:r>
        <w:rPr>
          <w:sz w:val="20"/>
          <w:szCs w:val="20"/>
        </w:rPr>
        <w:t>(Kočař, Tobiáš, Kubický, Špaček, Vobořil, Ševčík)</w:t>
      </w:r>
      <w:r>
        <w:rPr>
          <w:color w:val="0000FF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  <w:tab w:val="left" w:pos="5580" w:leader="none"/>
          <w:tab w:val="left" w:pos="77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 xml:space="preserve">6. místo žen:    </w:t>
      </w:r>
      <w:r>
        <w:rPr>
          <w:sz w:val="20"/>
          <w:szCs w:val="20"/>
        </w:rPr>
        <w:t>(Formánková, Kadlecová, Štěpánová, Dragolovová, Kluková, Dvořáková, Šťastná)</w:t>
      </w: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580" w:leader="none"/>
          <w:tab w:val="left" w:pos="7740" w:leader="none"/>
        </w:tabs>
        <w:rPr>
          <w:color w:val="008000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</w:r>
      <w:r>
        <w:rPr>
          <w:color w:val="008000"/>
          <w:sz w:val="20"/>
          <w:szCs w:val="20"/>
        </w:rPr>
        <w:t>medaile:  1 (1-0-0)</w:t>
      </w:r>
    </w:p>
    <w:p>
      <w:pPr>
        <w:pStyle w:val="Normal"/>
        <w:tabs>
          <w:tab w:val="clear" w:pos="708"/>
          <w:tab w:val="left" w:pos="1843" w:leader="none"/>
          <w:tab w:val="left" w:pos="5580" w:leader="none"/>
          <w:tab w:val="left" w:pos="7740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Celkem v letním období:</w:t>
        <w:tab/>
        <w:t xml:space="preserve">                                                                            34 medailí (14-15-5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tbl>
      <w:tblPr>
        <w:tblW w:w="9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580" w:leader="none"/>
              </w:tabs>
              <w:snapToGrid w:val="false"/>
              <w:rPr/>
            </w:pPr>
            <w:r>
              <w:rPr>
                <w:b/>
                <w:bCs/>
                <w:color w:val="800000"/>
              </w:rPr>
              <w:t xml:space="preserve">Celkem ve školním roce 2012/2013:     </w:t>
              <w:tab/>
              <w:t xml:space="preserve">                            96 medailí (38- 36-22) 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color w:val="000080"/>
        </w:rPr>
        <w:t>SHRNUTÍ MISTROVSKÝCH SOUTĚŽÍ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10 plavců z 38 se stalo mistry republiky v individuálních disciplínách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17 plavců z 38 mělo podíl na všech medailových umístěních z Mistrovských soutěží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color w:val="000080"/>
        </w:rPr>
        <w:t>ÚČAST NA EVROPSKÝCH A SVĚTOVÝCH SOUTĚŽÍCH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ME (25) (listopad 2012); Chartres (FRA) - Kočař (29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ME (25) (listopad 2012); Chartres (FRA) - Tobiáš (24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ME (25) (listopad 2012); Chartres (FRA) - Kubický (40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color w:val="FF0000"/>
        </w:rPr>
        <w:t>MS (25) (prosinec 2012) ; Istanbul (TUR) - Kubický (41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MEJ (červenec 2013); Poznaň (POL) – Štěpánová (10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EYOF (červenec 2013);Utrecht (NED) - Osina (9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MEJ DP (červenec 2013); Kocaeli  (TUR) – Tobiáš (14.)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MSJ (srpen 2013); Dubai (UAE) – Štěpánová (21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>
          <w:b/>
          <w:color w:val="000080"/>
        </w:rPr>
        <w:t>REPREZENTANTI</w:t>
      </w:r>
      <w:r>
        <w:rPr>
          <w:b/>
          <w:bCs/>
          <w:color w:val="000080"/>
        </w:rPr>
        <w:t xml:space="preserve"> ČR 2012 -2013:</w:t>
      </w:r>
      <w:r>
        <w:rPr>
          <w:color w:val="000080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sz w:val="20"/>
          <w:szCs w:val="20"/>
        </w:rPr>
        <w:t>mladší junioři:</w:t>
      </w:r>
      <w:r>
        <w:rPr>
          <w:sz w:val="20"/>
          <w:szCs w:val="20"/>
        </w:rPr>
        <w:t xml:space="preserve">    </w:t>
        <w:tab/>
        <w:t xml:space="preserve">Petr Kodýtek, Filip Novák, Marek Osina, Dominik Špaček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sz w:val="20"/>
          <w:szCs w:val="20"/>
        </w:rPr>
        <w:t>starší junioři:</w:t>
      </w:r>
      <w:r>
        <w:rPr>
          <w:sz w:val="20"/>
          <w:szCs w:val="20"/>
        </w:rPr>
        <w:t xml:space="preserve">    </w:t>
        <w:tab/>
        <w:t>Jakub Tobiáš, Monika Štěpánová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sz w:val="20"/>
          <w:szCs w:val="20"/>
        </w:rPr>
        <w:t>senioři:</w:t>
      </w:r>
      <w:r>
        <w:rPr>
          <w:sz w:val="20"/>
          <w:szCs w:val="20"/>
        </w:rPr>
        <w:t xml:space="preserve">  </w:t>
        <w:tab/>
        <w:t>Jakub Kočař, Jakub Ševčík, Matěj Vobořil, Rostislav kubický (SR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sz w:val="20"/>
          <w:szCs w:val="20"/>
        </w:rPr>
        <w:t>DP junioři:</w:t>
      </w:r>
      <w:r>
        <w:rPr>
          <w:sz w:val="20"/>
          <w:szCs w:val="20"/>
        </w:rPr>
        <w:tab/>
        <w:t>Jakub Tobiáš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color w:val="FF0000"/>
        </w:rPr>
        <w:t>Nejlepší plavci SGLD za 2012/2013:      Jakub Tobiáš, Marek Osina, Monika Štěpánová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62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shd w:fill="D9D9D9" w:val="clear"/>
              </w:rPr>
              <w:t>VOLEJBAL HOŠI</w:t>
            </w:r>
            <w:r>
              <w:rPr>
                <w:b/>
                <w:bCs/>
                <w:sz w:val="28"/>
                <w:szCs w:val="28"/>
              </w:rPr>
              <w:tab/>
              <w:tab/>
              <w:tab/>
              <w:t xml:space="preserve">21 volejbalistů </w:t>
              <w:tab/>
              <w:t xml:space="preserve">   21   chlapců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Soutěže družstev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color w:val="0000FF"/>
        </w:rPr>
        <w:t>Extraliga kadetů:</w:t>
      </w:r>
      <w:r>
        <w:rPr/>
        <w:tab/>
        <w:t>1. místo</w:t>
        <w:tab/>
        <w:t>(Licek, Rychecký, Žaba Ondra, Žaba Štěpán, Handlíř, Andrýsek</w:t>
      </w:r>
    </w:p>
    <w:p>
      <w:pPr>
        <w:pStyle w:val="Normal"/>
        <w:rPr/>
      </w:pPr>
      <w:r>
        <w:rPr/>
        <w:tab/>
        <w:tab/>
        <w:tab/>
        <w:tab/>
        <w:tab/>
        <w:t xml:space="preserve"> Červinka, Koukal, Neubauer, Drozd, Jedlička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>
          <w:color w:val="0000FF"/>
        </w:rPr>
        <w:t>Extraliga juniorů:</w:t>
      </w:r>
      <w:r>
        <w:rPr/>
        <w:tab/>
        <w:t>3. místo</w:t>
        <w:tab/>
        <w:t>(Žaba Ondra, Žaba Štěpán, Licek, Rychecký, Dítě, Železný</w:t>
      </w:r>
    </w:p>
    <w:p>
      <w:pPr>
        <w:pStyle w:val="Normal"/>
        <w:rPr/>
      </w:pPr>
      <w:r>
        <w:rPr/>
        <w:tab/>
        <w:tab/>
        <w:tab/>
        <w:tab/>
        <w:tab/>
        <w:t xml:space="preserve"> Mrázek, Musil, Handlíř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Účast v mezinárodních soutěžích</w:t>
      </w:r>
    </w:p>
    <w:p>
      <w:pPr>
        <w:pStyle w:val="Normal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800000"/>
        </w:rPr>
        <w:t xml:space="preserve">Kvalifikace MU juniorů: </w:t>
        <w:tab/>
        <w:tab/>
      </w:r>
      <w:r>
        <w:rPr>
          <w:bCs/>
        </w:rPr>
        <w:t>(Musil Stanislav, Mrázek Adam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  <w:color w:val="800000"/>
        </w:rPr>
        <w:t>Kvalifikace MS juniorů:</w:t>
        <w:tab/>
      </w:r>
      <w:r>
        <w:rPr>
          <w:bCs/>
        </w:rPr>
        <w:t xml:space="preserve">        (Licek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  <w:color w:val="800000"/>
        </w:rPr>
        <w:t>Kvalifikace ME kadetů:</w:t>
      </w:r>
      <w:r>
        <w:rPr>
          <w:bCs/>
        </w:rPr>
        <w:tab/>
        <w:t xml:space="preserve">        (Licek, Rycheck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Žáci zařazení do reprezentace Č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10206" w:leader="none"/>
        </w:tabs>
        <w:rPr/>
      </w:pPr>
      <w:r>
        <w:rPr>
          <w:b/>
        </w:rPr>
        <w:t xml:space="preserve">juniorská: </w:t>
      </w:r>
      <w:r>
        <w:rPr/>
        <w:t>Musil, Mrázek, Licek,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b/>
        </w:rPr>
        <w:t>kadetská:</w:t>
      </w:r>
      <w:r>
        <w:rPr/>
        <w:t xml:space="preserve"> Licek, Rychecký, Žaba O,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848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shd w:fill="D9D9D9" w:val="clear"/>
              </w:rPr>
              <w:t>VOLEJBAL DÍVKY</w:t>
            </w:r>
            <w:r>
              <w:rPr>
                <w:b/>
                <w:bCs/>
                <w:sz w:val="28"/>
                <w:szCs w:val="28"/>
              </w:rPr>
              <w:tab/>
              <w:tab/>
              <w:tab/>
              <w:t>37 volejbalistek        37   dí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Soutěže družstev: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70C0"/>
        </w:rPr>
      </w:pPr>
      <w:r>
        <w:rPr>
          <w:bCs/>
          <w:color w:val="0070C0"/>
        </w:rPr>
        <w:t>Extraliga žen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K Královo Pole – 6. míst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Menšíková, Michalíková, Součková, Vorlová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K SG Brno – 10. mís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</w:rPr>
        <w:t>(Herbočková, Holečková, Nálezková, Pospíšilová, Najbrtová, Kurková M., Slámová, Kubíčková, Beránková, Hudylivová)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  <w:color w:val="0000FF"/>
        </w:rPr>
        <w:t>Extraliga juniorek:</w:t>
      </w:r>
      <w:r>
        <w:rPr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K Královo Pole – 2. mís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</w:rPr>
        <w:t>(Herbočková, Holečková, Nálezková, Pospíšilová, Najbrtová, Kurková M., Slámová, Kubíčková, Beránková, Hudylivová, Chvátalová, Hrabová, Klimešová, Kulhánková, Kurková A., Matoušková, Hrazdírová, Střížová, Suchá, Tesařová, Podhrázká)</w:t>
      </w:r>
      <w:r>
        <w:rPr>
          <w:bCs/>
        </w:rPr>
        <w:tab/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Cs/>
          <w:color w:val="0000FF"/>
        </w:rPr>
        <w:t>Extraliga kadetek:</w:t>
      </w:r>
      <w:r>
        <w:rPr>
          <w:bCs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K Královo Pole – 8. Míst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Suchá, Hrazdírová, Podhrázká)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Účast v mezinárodních soutěžích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70C0"/>
        </w:rPr>
      </w:pPr>
      <w:r>
        <w:rPr>
          <w:bCs/>
          <w:color w:val="0070C0"/>
        </w:rPr>
        <w:t xml:space="preserve">MEK – 10. místo, Srbsko a Černá hor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rková M., Suchá, Slámová, Hudylivová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70C0"/>
        </w:rPr>
      </w:pPr>
      <w:r>
        <w:rPr>
          <w:bCs/>
          <w:color w:val="0070C0"/>
        </w:rPr>
        <w:t>MSJ – 11. místo, Česká republi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rková M., Pospíšilová, Herbočková, Najbrtová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58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Žáci zařazení do reprezentace ČR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/>
          <w:bCs/>
        </w:rPr>
        <w:t xml:space="preserve">Kadetky (1996): </w:t>
      </w:r>
      <w:r>
        <w:rPr>
          <w:rFonts w:cs="Calibri" w:ascii="Calibri" w:hAnsi="Calibri"/>
          <w:bCs/>
        </w:rPr>
        <w:t>Kurková M., Slámová, Beránková, Hudylivová, Hrazdírová, Suchá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Juniorky (1994): </w:t>
      </w:r>
      <w:r>
        <w:rPr>
          <w:rFonts w:cs="Calibri" w:ascii="Calibri" w:hAnsi="Calibri"/>
          <w:bCs/>
        </w:rPr>
        <w:t xml:space="preserve">Herbočková, Holečková, Nálezková, Najbrtová, Kubíčková, Pospíšilová, Kurková M. </w:t>
      </w:r>
      <w:r>
        <w:rPr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  <w:bCs/>
        </w:rPr>
        <w:t>Seniorky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Cs/>
        </w:rPr>
      </w:pPr>
      <w:r>
        <w:rPr>
          <w:bCs/>
        </w:rPr>
      </w:r>
    </w:p>
    <w:tbl>
      <w:tblPr>
        <w:tblW w:w="861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344" w:hRule="atLeast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shd w:fill="D9D9D9" w:val="clear"/>
              </w:rPr>
              <w:t>TENIS</w:t>
            </w:r>
            <w:r>
              <w:rPr>
                <w:b/>
                <w:bCs/>
                <w:sz w:val="28"/>
                <w:szCs w:val="28"/>
              </w:rPr>
              <w:tab/>
              <w:tab/>
              <w:tab/>
              <w:t xml:space="preserve">21 tenistů </w:t>
              <w:tab/>
              <w:t xml:space="preserve">            12 chlapců    9 dívek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color w:val="0000FF"/>
        </w:rPr>
      </w:pPr>
      <w:r>
        <w:rPr>
          <w:color w:val="0000FF"/>
        </w:rPr>
        <w:t>Soutěže družstev</w:t>
      </w:r>
    </w:p>
    <w:p>
      <w:pPr>
        <w:pStyle w:val="Normal"/>
        <w:rPr>
          <w:bCs/>
        </w:rPr>
      </w:pPr>
      <w:r>
        <w:rPr>
          <w:bCs/>
        </w:rPr>
        <w:t>1.liga dospělých: Černoch, Uhrová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4253" w:leader="none"/>
        </w:tabs>
        <w:rPr>
          <w:bCs/>
        </w:rPr>
      </w:pPr>
      <w:r>
        <w:rPr>
          <w:bCs/>
        </w:rPr>
        <w:t>2.liga dospělých: Barták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4253" w:leader="none"/>
        </w:tabs>
        <w:rPr>
          <w:bCs/>
        </w:rPr>
      </w:pPr>
      <w:r>
        <w:rPr>
          <w:bCs/>
        </w:rPr>
        <w:t>1.místo MČR st.žactvo: Holiš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4253" w:leader="none"/>
        </w:tabs>
        <w:rPr>
          <w:bCs/>
          <w:color w:val="0070C0"/>
        </w:rPr>
      </w:pPr>
      <w:r>
        <w:rPr>
          <w:bCs/>
          <w:color w:val="0070C0"/>
        </w:rPr>
        <w:t>Jednotlivci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4253" w:leader="none"/>
        </w:tabs>
        <w:rPr>
          <w:bCs/>
        </w:rPr>
      </w:pPr>
      <w:r>
        <w:rPr>
          <w:bCs/>
        </w:rPr>
        <w:t>Holiš – 2.místo na MČR st.žactvo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8"/>
                <w:szCs w:val="28"/>
                <w:shd w:fill="D9D9D9" w:val="clear"/>
              </w:rPr>
              <w:t>TRIATLON</w:t>
            </w:r>
            <w:r>
              <w:rPr>
                <w:b/>
                <w:bCs/>
                <w:sz w:val="28"/>
                <w:szCs w:val="28"/>
                <w:shd w:fill="D9D9D9" w:val="clear"/>
              </w:rPr>
              <w:tab/>
            </w:r>
            <w:r>
              <w:rPr>
                <w:b/>
                <w:bCs/>
                <w:sz w:val="28"/>
                <w:szCs w:val="28"/>
              </w:rPr>
              <w:tab/>
              <w:t>CELKEM 6</w:t>
              <w:tab/>
              <w:t xml:space="preserve">    4  chlapci    2  dívky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nextPage"/>
          <w:pgSz w:w="11906" w:h="16838"/>
          <w:pgMar w:left="108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  <w:t>Český pohár celkové pořadí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Jiří Kalus: muži/do 23 let, 16./7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 xml:space="preserve">Jakub Kočař: junioři, </w:t>
      </w:r>
      <w:r>
        <w:rPr>
          <w:b/>
        </w:rPr>
        <w:t>2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Adam Mitrenga: dorostenci, 7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Jan Dokulil: dorostenci, 9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Pavel Vaverka: dorostenci, 19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 xml:space="preserve">Pavlína Poláčková: dorostenky, </w:t>
      </w:r>
      <w:r>
        <w:rPr>
          <w:b/>
        </w:rPr>
        <w:t>3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Simona Zdražilová: dorostenky, 8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Anna Karná: juniorky, 8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  <w:t>Mistrovství ČR v triatlonu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Jiří Kalus: muži/do 23 let, 7./</w:t>
      </w:r>
      <w:r>
        <w:rPr>
          <w:b/>
        </w:rPr>
        <w:t>2. místo</w:t>
      </w:r>
      <w:r>
        <w:rPr/>
        <w:t xml:space="preserve"> (sprint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rFonts w:eastAsia="Times New Roman"/>
        </w:rPr>
        <w:t xml:space="preserve">                                         </w:t>
      </w:r>
      <w:r>
        <w:rPr/>
        <w:t>14./6. místo (OH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 xml:space="preserve">Jakub Kočař: junioři, </w:t>
      </w:r>
      <w:r>
        <w:rPr>
          <w:b/>
        </w:rPr>
        <w:t>1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Adam Mitrenga: dorostenci, 17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Jan Dokulil: dorostenci, 4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Pavel Vaverka: dorostenci, 20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 xml:space="preserve">Pavlína Poláčková: dorostenky, </w:t>
      </w:r>
      <w:r>
        <w:rPr>
          <w:b/>
        </w:rPr>
        <w:t>3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Simona Zdražilová: dorostenky, 5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Anna Karná: juniorky, DNF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  <w:t>Mistrovství ČR v aquatlonu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 xml:space="preserve">Jakub Kočař: junioři, </w:t>
      </w:r>
      <w:r>
        <w:rPr>
          <w:b/>
        </w:rPr>
        <w:t>1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Adam Mitrenga: dorostenci, 14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Jan Dokulil: dorostenci, 19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Pavel Vaverka: dorostenci, 12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 xml:space="preserve">Pavlína Poláčková: dorostenky, </w:t>
      </w:r>
      <w:r>
        <w:rPr>
          <w:b/>
        </w:rPr>
        <w:t>2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/>
        <w:t>Anna Karná: juniorky, 9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  <w:t>VI. Hry letní olympiády a mládež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Adam Mitrenga: dorostenci, 5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Jan Dokulil: dorostenci, DNF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/>
        <w:t>Simona Zdražilová: dorostenky, 4. mís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  <w:caps/>
          <w:color w:val="000080"/>
        </w:rPr>
      </w:pPr>
      <w:r>
        <w:rPr>
          <w:b/>
          <w:caps/>
          <w:color w:val="000080"/>
        </w:rPr>
        <w:t>Účast na Evropských soutěžích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Jakub Kočař: junioři, MEJ Alanya -Tur.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Pavlína Poláčková: dorostenky, ZON - Ma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>
          <w:b/>
          <w:color w:val="000080"/>
        </w:rPr>
        <w:t>REPREZENTANTI</w:t>
      </w:r>
      <w:r>
        <w:rPr>
          <w:b/>
          <w:bCs/>
          <w:color w:val="000080"/>
        </w:rPr>
        <w:t xml:space="preserve"> ČR 2012 -2013:</w:t>
      </w:r>
      <w:r>
        <w:rPr>
          <w:color w:val="000080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sz w:val="20"/>
          <w:szCs w:val="20"/>
        </w:rPr>
        <w:t xml:space="preserve">Do 23 let: </w:t>
      </w:r>
      <w:r>
        <w:rPr>
          <w:sz w:val="20"/>
          <w:szCs w:val="20"/>
        </w:rPr>
        <w:t>Kalus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580" w:leader="none"/>
        </w:tabs>
        <w:rPr/>
      </w:pPr>
      <w:r>
        <w:rPr>
          <w:b/>
          <w:sz w:val="20"/>
          <w:szCs w:val="20"/>
        </w:rPr>
        <w:t xml:space="preserve">junioři: </w:t>
      </w:r>
      <w:r>
        <w:rPr>
          <w:sz w:val="20"/>
          <w:szCs w:val="20"/>
        </w:rPr>
        <w:t>Kočař, Karná</w:t>
      </w:r>
      <w:r>
        <w:rPr>
          <w:b/>
          <w:sz w:val="20"/>
          <w:szCs w:val="20"/>
        </w:rPr>
        <w:t xml:space="preserve">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dorostenky: </w:t>
      </w:r>
      <w:r>
        <w:rPr>
          <w:sz w:val="20"/>
          <w:szCs w:val="20"/>
        </w:rPr>
        <w:t>Polá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386" w:gutter="0" w:header="0" w:top="719" w:footer="0" w:bottom="540"/>
          <w:cols w:num="2" w:space="1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404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/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ÁCI JINÝCH SPORTOVNÍCH ODVĚTVÍ</w:t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FF"/>
          <w:u w:val="single"/>
        </w:rPr>
        <w:t>Mistři a medailisté z MČ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rázdová Lucie</w:t>
        <w:tab/>
        <w:tab/>
        <w:t>střelba</w:t>
        <w:tab/>
        <w:tab/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ebrecini Nikola</w:t>
        <w:tab/>
        <w:tab/>
        <w:t>zápas</w:t>
        <w:tab/>
        <w:tab/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Gruberová Kateřina</w:t>
        <w:tab/>
        <w:tab/>
        <w:t>sportovní aerobik</w:t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Řeholová Kristýna</w:t>
        <w:tab/>
        <w:tab/>
        <w:t>sportovní aerobik</w:t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ašinská Denisa</w:t>
        <w:tab/>
        <w:tab/>
        <w:t>moderní gymnastika</w:t>
        <w:tab/>
        <w:tab/>
        <w:t>2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řížová Vendula</w:t>
        <w:tab/>
        <w:tab/>
        <w:t>judo</w:t>
        <w:tab/>
        <w:tab/>
        <w:tab/>
        <w:tab/>
        <w:t>3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votná Martina</w:t>
        <w:tab/>
        <w:tab/>
        <w:t>step</w:t>
        <w:tab/>
        <w:tab/>
        <w:tab/>
        <w:tab/>
        <w:t>2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Furková Jana</w:t>
        <w:tab/>
        <w:tab/>
        <w:tab/>
        <w:t>softbal</w:t>
        <w:tab/>
        <w:tab/>
        <w:tab/>
        <w:tab/>
        <w:t>1. MČR kadetek i junior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eckářová Vendula</w:t>
        <w:tab/>
        <w:tab/>
        <w:t>team gym</w:t>
        <w:tab/>
        <w:tab/>
        <w:tab/>
        <w:t>3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Grábl Jan</w:t>
        <w:tab/>
        <w:tab/>
        <w:tab/>
        <w:t>florbal</w:t>
        <w:tab/>
        <w:tab/>
        <w:tab/>
        <w:tab/>
        <w:t>2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větnička Michal</w:t>
        <w:tab/>
        <w:tab/>
        <w:t>badminton</w:t>
        <w:tab/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endrek Adam</w:t>
        <w:tab/>
        <w:tab/>
        <w:t>badminton</w:t>
        <w:tab/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lexová Kristýna</w:t>
        <w:tab/>
        <w:tab/>
        <w:t>squash</w:t>
        <w:tab/>
        <w:tab/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yba Vojtěch</w:t>
        <w:tab/>
        <w:tab/>
        <w:tab/>
        <w:t>squash</w:t>
        <w:tab/>
        <w:tab/>
        <w:tab/>
        <w:tab/>
        <w:t>2. MČR junior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Kučera Štěpán</w:t>
        <w:tab/>
        <w:tab/>
        <w:tab/>
        <w:t>lední hokej</w:t>
        <w:tab/>
        <w:tab/>
        <w:tab/>
        <w:t>1. MČR dorost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Šmída Sebastian</w:t>
        <w:tab/>
        <w:tab/>
        <w:t>lední hokej</w:t>
        <w:tab/>
        <w:tab/>
        <w:tab/>
        <w:t>1. MČR dorost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nap Dominik</w:t>
        <w:tab/>
        <w:tab/>
        <w:t>lední hokej</w:t>
        <w:tab/>
        <w:tab/>
        <w:tab/>
        <w:t>1. MČR dorost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atula Jakub</w:t>
        <w:tab/>
        <w:tab/>
        <w:tab/>
        <w:t>fotbal</w:t>
        <w:tab/>
        <w:tab/>
        <w:tab/>
        <w:tab/>
        <w:t>1. MČR dorost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akš Adam</w:t>
        <w:tab/>
        <w:tab/>
        <w:tab/>
        <w:t>fotbal</w:t>
        <w:tab/>
        <w:tab/>
        <w:tab/>
        <w:tab/>
        <w:t>1. MČR dorost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nos Martin</w:t>
        <w:tab/>
        <w:tab/>
        <w:tab/>
        <w:t>fotbal</w:t>
        <w:tab/>
        <w:tab/>
        <w:tab/>
        <w:tab/>
        <w:t>1. MČR dorost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chá Michaela</w:t>
        <w:tab/>
        <w:tab/>
        <w:t>tanec</w:t>
        <w:tab/>
        <w:tab/>
        <w:tab/>
        <w:tab/>
        <w:t>1. MČ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Hošek Ondřej</w:t>
        <w:tab/>
        <w:tab/>
        <w:tab/>
        <w:t>vodní slalom, biatlon</w:t>
        <w:tab/>
        <w:tab/>
        <w:t>1. MČ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Zábrš Jiří</w:t>
        <w:tab/>
        <w:tab/>
        <w:tab/>
        <w:t>zápas</w:t>
        <w:tab/>
        <w:tab/>
        <w:tab/>
        <w:tab/>
        <w:t>1. MČR kadt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aršálek František</w:t>
        <w:tab/>
        <w:tab/>
        <w:t>BMX</w:t>
        <w:tab/>
        <w:tab/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alasová Tereza</w:t>
        <w:tab/>
        <w:tab/>
        <w:t>sportovní aerobik</w:t>
        <w:tab/>
        <w:tab/>
        <w:t>2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alová Markéta</w:t>
        <w:tab/>
        <w:tab/>
        <w:t>tanec</w:t>
        <w:tab/>
        <w:tab/>
        <w:tab/>
        <w:tab/>
        <w:t>2. MČ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Hlávková Veronika</w:t>
        <w:tab/>
        <w:tab/>
        <w:t>zápas</w:t>
        <w:tab/>
        <w:tab/>
        <w:tab/>
        <w:tab/>
        <w:t>1. MČR kadetk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ochna Kryštof</w:t>
        <w:tab/>
        <w:tab/>
        <w:t>golf</w:t>
        <w:tab/>
        <w:tab/>
        <w:tab/>
        <w:tab/>
        <w:t>3. MČ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vořák Filip</w:t>
        <w:tab/>
        <w:tab/>
        <w:tab/>
        <w:t>lední hokej</w:t>
        <w:tab/>
        <w:tab/>
        <w:tab/>
        <w:t>1. MČR junior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Štěpán Vladimír</w:t>
        <w:tab/>
        <w:tab/>
        <w:t>střelba</w:t>
        <w:tab/>
        <w:tab/>
        <w:tab/>
        <w:tab/>
        <w:t>1. MČR juniorů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Havlíček Štěpán</w:t>
        <w:tab/>
        <w:tab/>
        <w:t>veslování</w:t>
        <w:tab/>
        <w:tab/>
        <w:tab/>
        <w:t>1. MČR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říž Jan</w:t>
        <w:tab/>
        <w:tab/>
        <w:tab/>
        <w:t>sport. lezení</w:t>
        <w:tab/>
        <w:tab/>
        <w:tab/>
        <w:t>1. MČ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Účast v mezinárodních soutěžích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Gruberová Kateřina</w:t>
        <w:tab/>
        <w:t>sportovní aerobik</w:t>
        <w:tab/>
        <w:t>3. MS, 3 M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Cs/>
        </w:rPr>
        <w:t>Řeholová Kristýna</w:t>
        <w:tab/>
        <w:t>sportovní aerobik</w:t>
        <w:tab/>
        <w:t>3. MS, 3 M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Novotná Martina</w:t>
        <w:tab/>
        <w:t>step</w:t>
        <w:tab/>
        <w:t>14. MS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Abrahamová Kristýna</w:t>
        <w:tab/>
        <w:t>golf</w:t>
        <w:tab/>
        <w:t>účast MS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Cs/>
        </w:rPr>
        <w:t>Furková Jana</w:t>
        <w:tab/>
        <w:t>softbal</w:t>
        <w:tab/>
        <w:t xml:space="preserve">2. ME a MS kadetek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Cs/>
        </w:rPr>
        <w:t>Světnička Michal</w:t>
        <w:tab/>
        <w:t>badminton</w:t>
        <w:tab/>
        <w:t>účast ME a MS juniorů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Cs/>
        </w:rPr>
        <w:t>Mendrek Adam</w:t>
        <w:tab/>
        <w:t>badminton</w:t>
        <w:tab/>
        <w:t xml:space="preserve">ME a MS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Alexová Kristýna</w:t>
        <w:tab/>
        <w:t>squash</w:t>
        <w:tab/>
        <w:t>2. ME, účast MS juniorů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Cs/>
        </w:rPr>
        <w:t>Chromá Kateřina</w:t>
        <w:tab/>
        <w:t>orientační běh</w:t>
        <w:tab/>
        <w:t>1. MSJ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Janoud Tomáš</w:t>
        <w:tab/>
        <w:t>baseball</w:t>
        <w:tab/>
        <w:t>2. ME juniorů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Kalábek Martin</w:t>
        <w:tab/>
        <w:t>baseball</w:t>
        <w:tab/>
        <w:t>2. ME juniorů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Moštěk Filip</w:t>
        <w:tab/>
        <w:t>baseball</w:t>
        <w:tab/>
        <w:t>2. ME juniorů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Hošek Ondřej</w:t>
        <w:tab/>
        <w:t>vodní slalom</w:t>
        <w:tab/>
        <w:t>2. ME juniorů, MS juniorů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Kalasová Tereza</w:t>
        <w:tab/>
        <w:t>sportovní aerobik</w:t>
        <w:tab/>
        <w:t>1. ME, 3. MS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Štěpán Vladimír</w:t>
        <w:tab/>
        <w:t>střelba</w:t>
        <w:tab/>
        <w:t>2. ME juniorů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Havlíček Štěpán</w:t>
        <w:tab/>
        <w:t>veslování – skif</w:t>
        <w:tab/>
        <w:t>3. MEJ, 6. MSJ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  <w:t>Kříž Jan</w:t>
        <w:tab/>
        <w:t>sport. lezení</w:t>
        <w:tab/>
        <w:t>4. MEJ, 4. MSJ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Žáci zařazení do reprezentace v jiných sportovních odvětví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61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60"/>
        <w:gridCol w:w="840"/>
        <w:gridCol w:w="1600"/>
      </w:tblGrid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lip Dvořá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í hokej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ch Patri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í hok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tin Kaláb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seba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brš Jiř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vář J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yklisti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lasová Tere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erob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lip Moště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seba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rom Jaku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rient rád. bě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ka Karas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tb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ára Mazánk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í hok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renková Mirosl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tb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ola Debrecí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dimír Štěpá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rtovní střelb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ltvan Jaku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í hok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vid Soj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áhová cyklisti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áš Janou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seba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ška Ad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í hok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sr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ák J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í hok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ichard Sázav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seba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stýna Alex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quas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 Hoš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oisti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 Kří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rtovní lezen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am Mendr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dmin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stýna Hanuš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nec - ste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al Světni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dmin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án Havlíč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slován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uberová Kateř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erob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řinová Klá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erob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kub Mendr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lorb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ří Pet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řina Chrom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rientační bě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holová Kristý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erob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chna Kryšto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l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bora David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ti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á Mart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fek J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í hok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rková J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sseb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iorská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2"/>
    <w:basedOn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8:00Z</dcterms:created>
  <dc:creator>Klimes</dc:creator>
  <dc:description/>
  <cp:keywords/>
  <dc:language>en-US</dc:language>
  <cp:lastModifiedBy>Klimes</cp:lastModifiedBy>
  <cp:lastPrinted>2013-09-13T14:03:00Z</cp:lastPrinted>
  <dcterms:modified xsi:type="dcterms:W3CDTF">2013-09-23T10:05:00Z</dcterms:modified>
  <cp:revision>48</cp:revision>
  <dc:subject/>
  <dc:title>Sportovní výsledky žáků Sportovního gymnázia Ludvíka Daňka v Brně ve školním roce 2011/2012</dc:title>
</cp:coreProperties>
</file>